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REQUERIMENTO Nº         /2 002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zado Senh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entrega dos carnes do IPTU – Imposto Predial Territorial Urbano, várias famílias, que deveriam estar isentas do pagamento da taxa, se viram obrigadas a pagar 3% das tarifas, por não possuírem planta de constru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isso ocorre com as famílias de baixa renda e proprietários de construções antigas dos bairros ou periferias de noss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l Projeto de Lei viria resolver um problema antigo, dando assim a oportunidade das famílias carentes ficarem isentas do pagamento do IPT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a Mesa após ouvido o Douto Plenário,</w:t>
      </w:r>
      <w:r>
        <w:rPr>
          <w:sz w:val="28"/>
        </w:rPr>
        <w:t xml:space="preserve"> que seja oficiado ao Exmo. Prefeito Municipal, Sr. Davi Peres Aguiar, para que providencie a elaboração de um Projeto de Lei que Dispõe de planta residenciais gratuitas para famílias de baixa r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junh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rlos Adalberto de Jesus Crivelari</w:t>
      </w:r>
    </w:p>
    <w:p>
      <w:pPr>
        <w:pStyle w:val="Normal"/>
        <w:jc w:val="both"/>
        <w:rPr/>
      </w:pPr>
      <w:r>
        <w:rPr>
          <w:sz w:val="28"/>
        </w:rPr>
        <w:t>VEREADOR - PT</w:t>
        <w:tab/>
        <w:tab/>
        <w:tab/>
        <w:tab/>
        <w:tab/>
        <w:tab/>
        <w:tab/>
        <w:t xml:space="preserve"> </w:t>
        <w:tab/>
        <w:tab/>
      </w:r>
      <w:r>
        <w:rPr>
          <w:sz w:val="20"/>
        </w:rPr>
        <w:t>req20-02</w:t>
      </w:r>
    </w:p>
    <w:sectPr>
      <w:footerReference w:type="default" r:id="rId2"/>
      <w:type w:val="nextPage"/>
      <w:pgSz w:w="12185" w:h="17855"/>
      <w:pgMar w:left="2340" w:right="1134" w:gutter="0" w:header="0" w:top="3402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1:56:00Z</dcterms:created>
  <dc:creator>Camara Municipal de Bebedouro</dc:creator>
  <dc:description/>
  <dc:language>en-US</dc:language>
  <cp:lastModifiedBy>Teste</cp:lastModifiedBy>
  <cp:lastPrinted>2002-06-05T09:05:00Z</cp:lastPrinted>
  <dcterms:modified xsi:type="dcterms:W3CDTF">2002-06-05T12:34:00Z</dcterms:modified>
  <cp:revision>3</cp:revision>
  <dc:subject/>
  <dc:title>INDICAÇÃO Nº     /97</dc:title>
</cp:coreProperties>
</file>