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" w:ascii="Arial" w:hAnsi="Arial"/>
          <w:b/>
          <w:sz w:val="32"/>
          <w:u w:val="single"/>
        </w:rPr>
        <w:t>Requerimento nº</w:t>
      </w:r>
      <w:r>
        <w:rPr>
          <w:rFonts w:cs="Arial" w:ascii="Arial" w:hAnsi="Arial"/>
          <w:b/>
          <w:sz w:val="32"/>
        </w:rPr>
        <w:t xml:space="preserve">            /200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sz w:val="24"/>
        </w:rPr>
        <w:t xml:space="preserve"> o Requerimento nº 143/2002 do Vereador José Alcebíades Colózio – PL, aprovado em sessão ordinária em 06 de maio p.p., que solicita esclarecimentos sobre a contratação de estudantes do projeto “Meu 1º Emprego”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sz w:val="24"/>
        </w:rPr>
        <w:t xml:space="preserve"> que a necessidade de haver transparência na seleção dos estudantes/estagiários para exercer esta funç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sz w:val="24"/>
        </w:rPr>
        <w:t xml:space="preserve"> que os esclarecimentos das dúvidas porventura existentes podem ser sanadas através do depoimento de pessoa vinculada ao referido projet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sz w:val="24"/>
        </w:rPr>
        <w:t xml:space="preserve"> que é função do Poder Legislativo o acompanhamento e fiscalização dos atos do Pode Executiv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Requeiro à Mesa</w:t>
      </w:r>
      <w:r>
        <w:rPr>
          <w:rFonts w:cs="Arial" w:ascii="Arial" w:hAnsi="Arial"/>
          <w:sz w:val="24"/>
        </w:rPr>
        <w:t xml:space="preserve">, na forma regimental, </w:t>
      </w:r>
      <w:r>
        <w:rPr>
          <w:rFonts w:cs="Arial" w:ascii="Arial" w:hAnsi="Arial"/>
          <w:b/>
          <w:sz w:val="24"/>
        </w:rPr>
        <w:t>após ouvir o Douto Plenário</w:t>
      </w:r>
      <w:r>
        <w:rPr>
          <w:rFonts w:cs="Arial" w:ascii="Arial" w:hAnsi="Arial"/>
          <w:sz w:val="24"/>
        </w:rPr>
        <w:t xml:space="preserve">, para que seja </w:t>
      </w:r>
      <w:r>
        <w:rPr>
          <w:rFonts w:cs="Arial" w:ascii="Arial" w:hAnsi="Arial"/>
          <w:sz w:val="24"/>
          <w:u w:val="single"/>
        </w:rPr>
        <w:t>convidado</w:t>
      </w:r>
      <w:r>
        <w:rPr>
          <w:rFonts w:cs="Arial" w:ascii="Arial" w:hAnsi="Arial"/>
          <w:sz w:val="24"/>
        </w:rPr>
        <w:t xml:space="preserve"> o Sr. RODIRGO C. O. DE SOUZA, assistente de atendimento do CIEE Centro de integração Empresa Escola, responsável pela contratação dos estudantes/estagiários para prestar esclarecimentos sobre a seleção do integrantes do projeto “Meu 1º Emprego” em sessão ordinária da Câmara Municipal, cuja data será futuramente estabeleci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1416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28 de maio de 2002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WALTER DE OLIVEIRA CÁVOLI</w:t>
      </w:r>
    </w:p>
    <w:p>
      <w:pPr>
        <w:pStyle w:val="Heading3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Vereador – PT</w:t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sectPr>
      <w:footerReference w:type="default" r:id="rId2"/>
      <w:type w:val="nextPage"/>
      <w:pgSz w:w="12240" w:h="16443"/>
      <w:pgMar w:left="1701" w:right="1701" w:gutter="0" w:header="0" w:top="396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19:12:00Z</dcterms:created>
  <dc:creator>CÂMARA MUNICIPAL</dc:creator>
  <dc:description/>
  <dc:language>en-US</dc:language>
  <cp:lastModifiedBy>CÂMARA MUNICIPAL</cp:lastModifiedBy>
  <cp:lastPrinted>2002-05-28T16:13:00Z</cp:lastPrinted>
  <dcterms:modified xsi:type="dcterms:W3CDTF">2002-05-28T19:28:00Z</dcterms:modified>
  <cp:revision>3</cp:revision>
  <dc:subject/>
  <dc:title>Requerimento nº </dc:title>
</cp:coreProperties>
</file>