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14/2005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28 de abril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Tem este a especial finalidade de convidar Vossa Senhoria para a Audiência Pública que irá realizar-se no recinto desta Casa de Leis, no próximo dia 11 de maio, às 20:00 horas, com a finalidade específica de debater sobre políticas públicas de saúde voltadas às pessoas da raça negra, destacando doenças que mais afligem esta população (como a “anemia falciforme”, a “hipertensão arterial e suas complicações”, o “mioma uterino”, entre outras).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97/2005, de autoria da Vereadora Elisabete Sichieri Bezerra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04T09:17:00Z</cp:lastPrinted>
  <dcterms:modified xsi:type="dcterms:W3CDTF">2005-05-04T12:18:00Z</dcterms:modified>
  <cp:revision>27</cp:revision>
  <dc:subject/>
  <dc:title>Ofício Circular/016/2004 – las</dc:title>
</cp:coreProperties>
</file>