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REQUERIMENTO Nº             /2002</w:t>
      </w:r>
    </w:p>
    <w:p>
      <w:pPr>
        <w:pStyle w:val="Normal"/>
        <w:rPr>
          <w:rFonts w:ascii="Arial" w:hAnsi="Arial" w:cs="Arial"/>
          <w:sz w:val="34"/>
          <w:u w:val="single"/>
        </w:rPr>
      </w:pPr>
      <w:r>
        <w:rPr>
          <w:rFonts w:cs="Arial" w:ascii="Arial" w:hAnsi="Arial"/>
          <w:sz w:val="3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mudanças por parte da Vigilância Sanitária, sabendo–se que não há diferenciação em relação as taxas cobradas de um pequeno comerciante em relação ao grande comerci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são constantes as reclamações por parte dos proprietários de pequeno comércio, porque se sente em desvantagem perante os maiores comerciante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s taxas deveriam seguir os parâmetros da Planta Genérica de Valores, onde quem vende mais, paga 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a Mesa após ouvir o Douto Plenário, </w:t>
      </w:r>
      <w:r>
        <w:rPr>
          <w:rFonts w:cs="Arial" w:ascii="Arial" w:hAnsi="Arial"/>
          <w:bCs/>
        </w:rPr>
        <w:t>solicitando ao Prefeito Municipal para que junto ao Chefe do Departamento de Vigilância Sanitária, para que providencie com urgência uma medida em relação a regulamentação das taxas de cobrança feitas pela Vigilância Sanitária, quanto aos estabelecimentos  comerciais, ambulantes et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maio de 2.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arlos A de Jesus Crivelari</w:t>
        <w:tab/>
        <w:tab/>
        <w:t xml:space="preserve">      Carlos Renato Serotin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– PT</w:t>
        <w:tab/>
        <w:tab/>
        <w:tab/>
        <w:tab/>
        <w:tab/>
        <w:t xml:space="preserve">      VEREADOR - PPS</w:t>
      </w:r>
    </w:p>
    <w:sectPr>
      <w:footerReference w:type="default" r:id="rId2"/>
      <w:type w:val="nextPage"/>
      <w:pgSz w:w="12185" w:h="18369"/>
      <w:pgMar w:left="1701" w:right="1701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25:00Z</dcterms:created>
  <dc:creator>Camara Municipal de Bebedouro</dc:creator>
  <dc:description/>
  <dc:language>en-US</dc:language>
  <cp:lastModifiedBy>Teste</cp:lastModifiedBy>
  <cp:lastPrinted>2002-05-23T13:39:00Z</cp:lastPrinted>
  <dcterms:modified xsi:type="dcterms:W3CDTF">2002-05-23T16:41:00Z</dcterms:modified>
  <cp:revision>3</cp:revision>
  <dc:subject/>
  <dc:title>INDICAÇÃO Nº     /97</dc:title>
</cp:coreProperties>
</file>