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REQUERIMENTO Nº           /2002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inúmeros pedidos dos estudantes que estão freqüentando Curso Universitário de Graduação e viajam diariamente para cursá-l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Considerando</w:t>
      </w:r>
      <w:r>
        <w:rPr/>
        <w:t xml:space="preserve"> a existência d</w:t>
      </w:r>
      <w:r>
        <w:rPr>
          <w:sz w:val="28"/>
        </w:rPr>
        <w:t>a Lei nº 3149 de 18 de março de 2.002, que autoriza o Poder Executivo a instituir o Programa de Auxílio ao Aluno Universitário;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jc w:val="both"/>
        <w:rPr/>
      </w:pPr>
      <w:r>
        <w:rPr>
          <w:b/>
          <w:bCs/>
        </w:rPr>
        <w:t>Considerando</w:t>
      </w:r>
      <w:r>
        <w:rPr/>
        <w:t xml:space="preserve"> que é explicito no Art. 4º da Lei supra citada, que a concessão do auxílio dar-se-á em conformidade com o disposto em decreto a ser edificado no prazo máximo de 15 (quinze) dias após a publicação da mesma.</w:t>
      </w:r>
    </w:p>
    <w:p>
      <w:pPr>
        <w:pStyle w:val="Corpodetexto2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Requeiro à Mesa, após ouvido o Douto Plenário</w:t>
      </w:r>
      <w:r>
        <w:rPr>
          <w:sz w:val="28"/>
        </w:rPr>
        <w:t>, que seja oficiado ao Prefeito Municipal Sr. Davi Peres Aguiar, para que nos informe quando será liberada a verba para auxiliar no transporte dos universitários que estão freqüentando Curso Universitário de Graduação e viajam diariamente para cursá-lo em conformidade a Lei nº 3149 de 18 de março de 2.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ebedouro, Capital Nacional da Laranja, 23 de maio de 200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Anadir Ribeiro</w:t>
      </w:r>
    </w:p>
    <w:p>
      <w:pPr>
        <w:pStyle w:val="Heading2"/>
        <w:rPr/>
      </w:pPr>
      <w:r>
        <w:rPr/>
        <w:t>VEREADOR - PFL</w:t>
      </w:r>
    </w:p>
    <w:sectPr>
      <w:footerReference w:type="default" r:id="rId2"/>
      <w:type w:val="nextPage"/>
      <w:pgSz w:w="12240" w:h="17291"/>
      <w:pgMar w:left="2160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Deus Seja Louvado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3:25:00Z</dcterms:created>
  <dc:creator>.</dc:creator>
  <dc:description/>
  <dc:language>en-US</dc:language>
  <cp:lastModifiedBy>Camara Municipal de Bebedouro</cp:lastModifiedBy>
  <cp:lastPrinted>2002-05-23T11:28:00Z</cp:lastPrinted>
  <dcterms:modified xsi:type="dcterms:W3CDTF">2002-05-23T14:29:00Z</dcterms:modified>
  <cp:revision>4</cp:revision>
  <dc:subject/>
  <dc:title>REQUERIMENTO Nº           /2002</dc:title>
</cp:coreProperties>
</file>