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QUERIMENTO Nº           /2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inúmeros pedidos dos comerciantes, que alegam reclamações dos clientes por terem dificuldade de locomoção ao realizarem suas comp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</w:t>
      </w:r>
      <w:r>
        <w:rPr>
          <w:sz w:val="28"/>
        </w:rPr>
        <w:t>o Calçadão não conta com estacionamento apropriado para atender a demanda da população bebedourense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/>
      </w:pPr>
      <w:r>
        <w:rPr>
          <w:b/>
          <w:bCs/>
        </w:rPr>
        <w:t>Considerando</w:t>
      </w:r>
      <w:r>
        <w:rPr/>
        <w:t xml:space="preserve"> que o Calçadão é um local de grande fluxo de pessoas destinadas ao comércio varejista;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>
          <w:b/>
          <w:bCs/>
        </w:rPr>
        <w:t>Considerando</w:t>
      </w:r>
      <w:r>
        <w:rPr/>
        <w:t xml:space="preserve"> por se tratar de uma área central, com instalação de diversas lojas, justifica a mesma ser reservada para ato de comérc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/>
          <w:bCs/>
        </w:rPr>
        <w:t>Requeiro à Mesa, após ouvido o Douto Plenário</w:t>
      </w:r>
      <w:r>
        <w:rPr/>
        <w:t>, solicitando que seja realizada uma Audiência Pública no dia 19 de junho do corrente ano, às 20:00 horas, nesta Casa de Leis a fim de tratar de assuntos relacionados ao Calçadão do Comércio de Bebedouro, com a presença de representantes do Sindicato Varejista, da ACIAB e os comerciantes estabelecidos no Calça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7 de mai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adir Ribeir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EREADOR - PFL</w:t>
      </w:r>
    </w:p>
    <w:sectPr>
      <w:footerReference w:type="default" r:id="rId2"/>
      <w:type w:val="nextPage"/>
      <w:pgSz w:w="12240" w:h="15840"/>
      <w:pgMar w:left="2160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57:00Z</dcterms:created>
  <dc:creator>.</dc:creator>
  <dc:description/>
  <dc:language>en-US</dc:language>
  <cp:lastModifiedBy>Teste</cp:lastModifiedBy>
  <cp:lastPrinted>2002-05-20T17:24:00Z</cp:lastPrinted>
  <dcterms:modified xsi:type="dcterms:W3CDTF">2002-05-20T20:24:00Z</dcterms:modified>
  <cp:revision>3</cp:revision>
  <dc:subject/>
  <dc:title>REQUERIMENTO Nº           /2002</dc:title>
</cp:coreProperties>
</file>