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QUERIMENTO Nº 156/2002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316 (trezentos e dezesseis) funcionários públicos municipais do SASEMB tornaram-se estáveis com a promulgação da Constituição Federal de 1988, muito embora não tenham sido admitidos por meio de concurso pú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partir de 1988 os recolhimentos previdenciários de referidos servidores foram feitos ao SASEMB, cujo valor deveria, supostamente, ser repassado ao INSS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há informações não confirmadas de que a Prefeitura Municipal foi notificada a pagar algo próximo de 3 (três) milhões de reais, posto que antigas Administrações recolheram a contribuição previdenciária, contudo não a repassou ao INS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s dúvidas a respeito do assunto, em especial, sobre a possibilidade de referidos servidores municipais serem transferidos ao INSS e receberem suas aposentadorias por este órgão previdenciári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queiro a Mesa após ouvir o Douto Plenário, </w:t>
      </w:r>
      <w:r>
        <w:rPr>
          <w:rFonts w:cs="Arial" w:ascii="Arial" w:hAnsi="Arial"/>
          <w:bCs/>
        </w:rPr>
        <w:t>solicitando ao Diretor do SASEMB, Dr. Otávio de Oliveira Júnior, as seguintes informaçõ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que órgão previdenciário foram feitos os recolhimentos das contribuições antes e depois da promulgação da Constituição Federal de 198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á alguma comunicação formal do INSS em que trata do recolhimento das contribuições previdenciárias dos 316 funcionários admitidos sem concurso público, mas estáveis após a Constituição Federal de 198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iste a possibilidade de que referidos funcionários tenham suas aposentadorias transferidas ao INSS e quais as respectivas conseqüênci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so positiva a resposta do item c, esclareça o fundamento legal, fornecendo o número das leis, decretos, portarias ou o veículo normativo correspondente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maio de 2.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Carlos Adalberto de Jesus Crivelari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READOR - PT</w:t>
      </w:r>
    </w:p>
    <w:sectPr>
      <w:footerReference w:type="default" r:id="rId2"/>
      <w:type w:val="nextPage"/>
      <w:pgSz w:w="12185" w:h="18369"/>
      <w:pgMar w:left="1701" w:right="1701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9:19:00Z</dcterms:created>
  <dc:creator>Camara Municipal de Bebedouro</dc:creator>
  <dc:description/>
  <dc:language>en-US</dc:language>
  <cp:lastModifiedBy>Camara Municipal de Bebedouro</cp:lastModifiedBy>
  <cp:lastPrinted>2002-05-17T17:36:00Z</cp:lastPrinted>
  <dcterms:modified xsi:type="dcterms:W3CDTF">2002-05-17T20:46:00Z</dcterms:modified>
  <cp:revision>5</cp:revision>
  <dc:subject/>
  <dc:title>INDICAÇÃO Nº     /97</dc:title>
</cp:coreProperties>
</file>