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sz w:val="36"/>
          <w:szCs w:val="24"/>
        </w:rPr>
      </w:pPr>
      <w:r>
        <w:rPr>
          <w:sz w:val="36"/>
          <w:szCs w:val="24"/>
        </w:rPr>
        <w:t>REQUERIMENTO Nº      /2002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e realizou, nas dependências da Prefeitura Municipal, uma reunião  à qual estiveram presentes representantes da imprensa, a Assessoria Jurídica e o Chefe do Gabinete da Prefeitura, onde foi firmado o compromisso de enviar à Câmara Municipal um projeto de lei de cessão de área de terra para a implantação de futuras empre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já se passaram 2 (dois) meses desde referida reunião e o projeto não foi enviado à Câmara, até a presente dat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a abertura de novas empresas, o que resultaria na geração de postos de trabalh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vários empresários estão à espera do projet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a Mesa após ouvir o Douto Plenário, s</w:t>
      </w:r>
      <w:r>
        <w:rPr>
          <w:sz w:val="28"/>
        </w:rPr>
        <w:t>eja oficiado ao Prefeito Municipal, Sr. Davi Peres Aguiar, para que informe a este Legislativo o motivo pelo qual o projeto de lei para cessão de área de terra para a implantação de novas empresas ainda não foi enviado à Câmara Municipal e se há data prevista para seu env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mai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arlos Adalberto de Jesus Crivelar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READOR - PT</w:t>
      </w:r>
    </w:p>
    <w:sectPr>
      <w:footerReference w:type="default" r:id="rId2"/>
      <w:type w:val="nextPage"/>
      <w:pgSz w:w="12185" w:h="18369"/>
      <w:pgMar w:left="1701" w:right="1701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58:00Z</dcterms:created>
  <dc:creator>Camara Municipal de Bebedouro</dc:creator>
  <dc:description/>
  <dc:language>en-US</dc:language>
  <cp:lastModifiedBy>Camara Municipal de Bebedouro</cp:lastModifiedBy>
  <cp:lastPrinted>2002-05-16T16:55:00Z</cp:lastPrinted>
  <dcterms:modified xsi:type="dcterms:W3CDTF">2002-05-16T19:56:00Z</dcterms:modified>
  <cp:revision>4</cp:revision>
  <dc:subject/>
  <dc:title>INDICAÇÃO Nº     /97</dc:title>
</cp:coreProperties>
</file>