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EVABMC/013/2005 - is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bedouro, Capital Nacional da Laranja, 09 de fevereiro de 2005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 xml:space="preserve">Senhor Presidente,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Venho, como líder da Bancada do PTB nesta Casa de Leis, em conformidade com o §2º do artigo 60, indicar meu nome para integrar a Comissão de Justiça e Redação e o nome do Vereador Edson Antonio Pereira para integrar a Comissão de Finanças e Orçamento, em conformidade com o inciso I do artigo 61 do Regimento Interno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  <w:sz w:val="28"/>
          <w:szCs w:val="28"/>
        </w:rPr>
        <w:t xml:space="preserve">Antecipo agradecimentos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ind w:left="2124"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RCHIBALDO BRASIL MARTINEZ DE CAMARG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VEREADOR - PTB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celentíssimo Senhor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ELSO TEIXEIRA ROMERO 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SIDENTE DA CÂMARA MUNICIPAL </w:t>
      </w:r>
    </w:p>
    <w:p>
      <w:pPr>
        <w:pStyle w:val="Heading2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sectPr>
      <w:footerReference w:type="default" r:id="rId2"/>
      <w:type w:val="nextPage"/>
      <w:pgSz w:w="11906" w:h="17577"/>
      <w:pgMar w:left="1701" w:right="1701" w:gutter="0" w:header="0" w:top="3402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7:53:00Z</dcterms:created>
  <dc:creator>Ricardo</dc:creator>
  <dc:description/>
  <dc:language>en-US</dc:language>
  <cp:lastModifiedBy>Teste</cp:lastModifiedBy>
  <cp:lastPrinted>2005-02-09T15:44:00Z</cp:lastPrinted>
  <dcterms:modified xsi:type="dcterms:W3CDTF">2005-02-09T17:58:00Z</dcterms:modified>
  <cp:revision>4</cp:revision>
  <dc:subject/>
  <dc:title>OEVJAM/01/98-vra</dc:title>
</cp:coreProperties>
</file>