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QUERIMENTO Nº          /200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desde 1992 a Escola Estadual Abílio Alves Marques, através da Diretoria de Ensino de Jaboticabal, vem protocolando pedidos para a construção de um muro nos fundos da Escola, em substituição ao alambrado hoje existe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, segundo a Direção da Escola, referido pedido já foi, inclusive, dirigido pessoalmente à então Secretária Estadual de Educação, Sra. Rose Neubauer, ao, na época, Governador, Sr. Mário Covas, bem como, ao atual Governador, Sr. Geraldo Alckmin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situação se revela por demais perigosa a medida em que a falta dos muros nos fundos da Escola tem provocado problemas de ordem policial, afinal, há fortes indícios de que traficantes de entorpecentes estão agindo naquele local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, embora urgente, a obra pleiteada até então não foi iniciada, não há qualquer sinal de que o projeto foi realizado pela Secretaria Estadual de Educação, tampouco há comunicação sobre a liberação de verbas para a sua concretização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EQUEIRO à Mesa, após ouvido o Douto Plenário,</w:t>
      </w:r>
      <w:r>
        <w:rPr>
          <w:sz w:val="28"/>
          <w:szCs w:val="28"/>
        </w:rPr>
        <w:t xml:space="preserve"> seja oficiado ao Governador do Estado, bem como à Secretaria Estadual de Educação no sentido de que informe a este Legislativ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Se o projeto para a construção do muro nos fundos da Escola Estadual Abílio Alves Marques já foi concluído e se a obra será realizada pela própria Secretaria Estadual de Educ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Na hipótese da Secretaria Estadual da Educação pretender apenas liberar as verbas necessárias para a construção do muro, se há previsão para a referida liber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Se positiva a resposta do item 2, quando se dará a remessa dos recursos para a construção do mu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No caso de inexistir qualquer providência tomada com relação ao pedido ora formulado, esclareça quais medidas devem ser adotadas pela Escola Abílio Alves Marques, auxiliada por este Legislativo, de modo a que o muro possa ser efetivamente construí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5 de maio de 200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Artur Ernesto Henriqu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EREADOR-PSDB</w:t>
      </w:r>
    </w:p>
    <w:sectPr>
      <w:footerReference w:type="default" r:id="rId2"/>
      <w:type w:val="nextPage"/>
      <w:pgSz w:w="12185" w:h="18369"/>
      <w:pgMar w:left="1418" w:right="1418" w:gutter="0" w:header="0" w:top="3969" w:footer="1701" w:bottom="17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17:00Z</dcterms:created>
  <dc:creator>Ivete</dc:creator>
  <dc:description/>
  <dc:language>en-US</dc:language>
  <cp:lastModifiedBy>Camara Municipal de Bebedouro</cp:lastModifiedBy>
  <cp:lastPrinted>2002-05-15T10:06:00Z</cp:lastPrinted>
  <dcterms:modified xsi:type="dcterms:W3CDTF">2002-05-15T13:19:00Z</dcterms:modified>
  <cp:revision>3</cp:revision>
  <dc:subject/>
  <dc:title>REQUERIMENTO Nº 340/96</dc:title>
</cp:coreProperties>
</file>