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C/013/2005 – pc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Senhor Presidente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 resposta ao ofício protocolado sob o nº 9103/2005, no qual esse Sindicato requer desta Casa de Leis as cópias das notas fiscais referentes a compra de equipamentos e materiais de informática, encaminhamos a documentação respectiva e esclarecemos o quanto segue:</w:t>
      </w:r>
    </w:p>
    <w:p>
      <w:pPr>
        <w:pStyle w:val="BodyText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or primeiro, importa esclarecer a esse Sindicato que o objeto adquirido pela Câmara Municipal não foi um microcomputador como descrito no ofício, mas sim de um SERVIDOR, cuja função é bem mais abrangente a medida em que coordena a rede de informática, seja de dados, seja de internet, desta Casa.</w:t>
      </w:r>
    </w:p>
    <w:p>
      <w:pPr>
        <w:pStyle w:val="BodyText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or segundo, vale dizer que a quantidade de material de informática documentado pela nota fiscal respectiva é planejada de forma a otimizar custos e a compra executada para atender as necessidades da Casa pelo período de 6 (seis) meses.</w:t>
      </w:r>
    </w:p>
    <w:p>
      <w:pPr>
        <w:pStyle w:val="BodyText2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ssim sendo, embora causando-nos estranheza a iniciativa desse Sindicato ao agir como se estivesse realizando uma auditoria nas ações administrativas desta Casa de Leis, o que foge às suas atribuições específicas de representar os interesses dos servidores públicos municipais, apresentamos a documentação requerida como forma de demonstração da transparência, lisura e cuidado no trato dos recursos públicos.</w:t>
      </w:r>
    </w:p>
    <w:p>
      <w:pPr>
        <w:pStyle w:val="BodyText2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      </w:t>
      </w:r>
      <w:r>
        <w:rPr>
          <w:bCs/>
          <w:sz w:val="24"/>
        </w:rPr>
        <w:t>Atenciosamente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 w:val="false"/>
          <w:i w:val="false"/>
          <w:iCs w:val="false"/>
          <w:sz w:val="24"/>
        </w:rPr>
      </w:pPr>
      <w:r>
        <w:rPr>
          <w:rFonts w:eastAsia="Times New Roman"/>
          <w:i w:val="false"/>
          <w:iCs w:val="false"/>
          <w:sz w:val="24"/>
        </w:rPr>
        <w:t xml:space="preserve">       </w:t>
      </w:r>
      <w:r>
        <w:rPr>
          <w:i w:val="false"/>
          <w:iCs w:val="false"/>
          <w:sz w:val="24"/>
        </w:rPr>
        <w:t>Celso Teixeira Rome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RESIDEN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ustríssim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zart Avi Jún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DO SINDICATO DOS SERVIDORES PÚBLICOS D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u w:val="single"/>
        </w:rPr>
        <w:t>BEBEDOURO - S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28T18:56:00Z</dcterms:modified>
  <cp:revision>15</cp:revision>
  <dc:subject/>
  <dc:title/>
</cp:coreProperties>
</file>