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EVESB/012/2005 - is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9 de fevereiro de 200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Venho, como líder da Bancada do PT nesta Casa de Leis, indicar meu nome para integrar a Comissão de Justiça e Redação, e o nome do Vereador Carlos Alberto Corrêa Orpham para integrar a Comissão de Finanças e Orçamento, em conformidade com o inciso I do artigo 61 do Regimento Intern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Antecipo agradecimento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ELISABETE SICHIERI BEZER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EREADORA - P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celentíssimo Senhor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LSO TEIXEIRA ROMERO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E DA CÂMARA MUNICIPAL </w:t>
      </w:r>
    </w:p>
    <w:p>
      <w:pPr>
        <w:pStyle w:val="Heading2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30:00Z</dcterms:created>
  <dc:creator>Ricardo</dc:creator>
  <dc:description/>
  <dc:language>en-US</dc:language>
  <cp:lastModifiedBy>Teste</cp:lastModifiedBy>
  <cp:lastPrinted>2005-02-09T15:27:00Z</cp:lastPrinted>
  <dcterms:modified xsi:type="dcterms:W3CDTF">2005-02-09T17:38:00Z</dcterms:modified>
  <cp:revision>4</cp:revision>
  <dc:subject/>
  <dc:title>OEVJAM/01/98-vra</dc:title>
</cp:coreProperties>
</file>