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Nº           /200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Prefeitura Municipal implementou o Programa 1º Emprego mediante a celebração de contrato com a empresa CIE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s suspeitas de irregularidade no Programa, tanto é que no município de Ribeirão Preto foi ele suspenso por força de medida liminar concedida em autos de processo judicial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necessidade de se avaliar o teor do contrato celebrado com o CIEE, bem como as referências da empresa retro citad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Município de Bebedouro pode vir a ter prejuízos financeiros com o prosseguimento do Programa, afinal, segundo informações preliminares, a Prefeitura deve despender certa quantia com o pagamento de “salário”, muito embora os seus participantes prestem serviços em empresas privada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>, por último, as suspeitas de que os diretores da empresa CIEE possuem vinculação partidária e que, por tal motivo, foram beneficiados pela Prefei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iro à Mesa, após ouvido o Douto Plenário</w:t>
      </w:r>
      <w:r>
        <w:rPr/>
        <w:t xml:space="preserve">, seja oficiado o Exmo. Prefeito Municipal, Sr. Davi Peres Aguiar, para que forneça 1. cópia do contrato social ou estatuto da empresa CIEE; 2. cópia do contrato e/ou convênio firmado entre a Prefeitura e o CIEE; e esclareça 3. para quantas prefeituras a empresa CIEE presta serviço; 4. se os diretores do CIEE estão filiados a algum partido político; e, 5. se positiva a resposta do item 4, esclareça q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bedouro, Capital Nacional da Laranja, 10 de abril de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nadir Rib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- PFL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00:00Z</dcterms:created>
  <dc:creator>.</dc:creator>
  <dc:description/>
  <dc:language>en-US</dc:language>
  <cp:lastModifiedBy>Camara Municipal de Bebedouro</cp:lastModifiedBy>
  <cp:lastPrinted>2002-04-04T13:57:00Z</cp:lastPrinted>
  <dcterms:modified xsi:type="dcterms:W3CDTF">2002-04-10T19:00:00Z</dcterms:modified>
  <cp:revision>2</cp:revision>
  <dc:subject/>
  <dc:title>REQUERIMENTO Nº           /2002</dc:title>
</cp:coreProperties>
</file>