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QUERIMENTO Nº           /200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Unidade Básica de Saúde, Dr. Moacyr Caldeira, foi reaberta recentemente, após um longo período desativ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U.B.S. conta com funcionários e médicos para atender a população, porém, segundo informações dos usuários, há falta total de equipamentos e medicamentos, inclusive, vacinas, para melhor atend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após ouvido o Douto Plenário</w:t>
      </w:r>
      <w:r>
        <w:rPr>
          <w:sz w:val="28"/>
        </w:rPr>
        <w:t xml:space="preserve">, seja oficiado o Exmo. Prefeito Municipal, Sr. Davi Peres Aguiar, para que nos informe qual a data prevista para que a Unidade Básica de Saúde, Dr. Moacyr Caldeira, receba os equipamentos e medicamentos necessários para ter condições de atender devidamente à popul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04 de abril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nadir Ribeir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EREADOR - PFL</w:t>
      </w:r>
    </w:p>
    <w:sectPr>
      <w:footerReference w:type="default" r:id="rId2"/>
      <w:type w:val="nextPage"/>
      <w:pgSz w:w="12240" w:h="15840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30:00Z</dcterms:created>
  <dc:creator>.</dc:creator>
  <dc:description/>
  <dc:language>en-US</dc:language>
  <cp:lastModifiedBy>Camara Municipal de Bebedouro</cp:lastModifiedBy>
  <cp:lastPrinted>2002-04-04T13:57:00Z</cp:lastPrinted>
  <dcterms:modified xsi:type="dcterms:W3CDTF">2002-04-04T16:57:00Z</dcterms:modified>
  <cp:revision>4</cp:revision>
  <dc:subject/>
  <dc:title>REQUERIMENTO Nº           /2002</dc:title>
</cp:coreProperties>
</file>