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117/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de conformidade com afirmações recebidas pessoalmente do Dr. Washington Rocha de Carvalho, que vem respondendo atualmente pelo Departamento Jurídico da Prefeitura Municipal de bebedouro, de que a partir de agora todas as informações e documentos solicitados através de Requerimentos da Câmara Municipal, serão devidamente atendidos e fornecid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tendo pessoalmente no dia 03 de abril, solicitado uma relação de pagamentos efetuados à algumas empresas e Fornecedores pela Prefeitura Municipal, me foi solicitado para facilitar os trabalhos da Contabilidade, que fosse solicitado por requerimento que seria prontamente atendid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ão obstante o Artigo 21 da Lei Orgânica Municipal no seu parágrafo 2º, dizer que o Vereador no exercício de mandato terá livre acesso às repartições públicas, às obras públicas, podendo diligenciar pessoalmente junto aos órgãos da administração direta e indireta, solicitar documento independentemente de outras formalidades, devendo ser atendido pelos responsáveis, na forma da Lei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após ouvido o douto Plenário, </w:t>
      </w:r>
      <w:r>
        <w:rPr>
          <w:bCs/>
          <w:sz w:val="28"/>
        </w:rPr>
        <w:t>para</w:t>
      </w:r>
      <w:r>
        <w:rPr>
          <w:b/>
          <w:sz w:val="28"/>
        </w:rPr>
        <w:t xml:space="preserve"> </w:t>
      </w:r>
      <w:r>
        <w:rPr>
          <w:bCs/>
          <w:sz w:val="28"/>
        </w:rPr>
        <w:t>que seja solicitado  ao Sr. Prefeito Municipal, Sr. Davi Peres Aguiar, através do setor de contabilidade, e já devidamente se comprometido pelo Dr. Washington Rocha de Carvalho, do Departamento jurídico, a remessas de documentos e informações a sabe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LAÇÃO DE PAGAMENTOS EFETUADOS E OU EMPENHADOS DAS SEGUINTES EMPRESAS, NO EXERCÍCIO DE 2001 E DE 2002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EDER ALVES DE SENA BEBEDOURO.M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PAN PUBLICIDADE VISU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................( DA EMPRESA DE JABOTICABAL QUE REALIZOU AS REFORMAS NA PRAÇA VALENCIO DE BARROS) não tenho o seu nom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QUEIRO TAMBÉM ATRAVÉS DO SASEMB E DA SUPREV. SERV. DE CONSULTORIA EM PREVIDENCIAS PRIVADAS S/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ALA DAS SESSÕES, 8 DE ABRIL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Heading1"/>
        <w:rPr/>
      </w:pPr>
      <w:r>
        <w:rPr/>
        <w:t>VEREADOR- PFL</w:t>
      </w:r>
    </w:p>
    <w:sectPr>
      <w:footerReference w:type="default" r:id="rId2"/>
      <w:type w:val="nextPage"/>
      <w:pgSz w:w="12200" w:h="18144"/>
      <w:pgMar w:left="1701" w:right="1701" w:gutter="0" w:header="0" w:top="283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4:25:00Z</dcterms:created>
  <dc:creator>medeiros</dc:creator>
  <dc:description/>
  <dc:language>en-US</dc:language>
  <cp:lastModifiedBy>Camara Municipal de Bebedouro</cp:lastModifiedBy>
  <cp:lastPrinted>2002-02-04T17:32:00Z</cp:lastPrinted>
  <dcterms:modified xsi:type="dcterms:W3CDTF">2002-07-18T14:25:00Z</dcterms:modified>
  <cp:revision>2</cp:revision>
  <dc:subject/>
  <dc:title>INDICAÇÃO Nº   /97</dc:title>
</cp:coreProperties>
</file>