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 Nº  116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enhor Presidente,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ONSIDERANDO</w:t>
      </w:r>
      <w:r>
        <w:rPr>
          <w:bCs/>
          <w:sz w:val="28"/>
        </w:rPr>
        <w:t xml:space="preserve"> que na Assembléia do Orçamento Participativo, realizada no Jardim Claudia no ano passado, apontou como uma das demandas daquela região, a realização de obras para o escoamento das águas das chuvas nas proximidades do Centro Social Urbano Tancredo Neves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com as últimas chuvas que caíram naquela região, várias residências foram danificadas pelas águas que invadiram as casas, sobretudo na região da Alameda Pedro Libera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REQUEIRO à Mesa, ouvido o Douto Plenário,</w:t>
      </w:r>
      <w:r>
        <w:rPr>
          <w:bCs/>
          <w:sz w:val="28"/>
        </w:rPr>
        <w:t xml:space="preserve"> seja oficiado ao Departamento Municipal de Obras, solicitando a seguinte informaçã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</w:rPr>
      </w:pPr>
      <w:r>
        <w:rPr>
          <w:bCs/>
          <w:sz w:val="28"/>
        </w:rPr>
        <w:t>Quando será iniciada a construção das galerias ou outro tipo de obras que favoreça o escoamento das águas?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02 de abril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arlos Alberto Corrêa Orpham</w:t>
      </w:r>
    </w:p>
    <w:p>
      <w:pPr>
        <w:pStyle w:val="Heading3"/>
        <w:rPr/>
      </w:pPr>
      <w:r>
        <w:rPr/>
        <w:t>VEREADOR - PT</w:t>
      </w:r>
    </w:p>
    <w:sectPr>
      <w:footerReference w:type="default" r:id="rId2"/>
      <w:type w:val="nextPage"/>
      <w:pgSz w:w="12240" w:h="18720"/>
      <w:pgMar w:left="1701" w:right="1701" w:gutter="0" w:header="0" w:top="3969" w:footer="102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3:50:00Z</dcterms:created>
  <dc:creator>Ricardo</dc:creator>
  <dc:description/>
  <dc:language>en-US</dc:language>
  <cp:lastModifiedBy>Camara Municipal de Bebedouro</cp:lastModifiedBy>
  <cp:lastPrinted>2002-06-14T16:33:00Z</cp:lastPrinted>
  <dcterms:modified xsi:type="dcterms:W3CDTF">2002-07-18T13:50:00Z</dcterms:modified>
  <cp:revision>2</cp:revision>
  <dc:subject/>
  <dc:title>OEADF/94/97</dc:title>
</cp:coreProperties>
</file>