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44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s das Moções de nºs 132 e 134/2003, de autoria dos Vereadores Paulo César dos Santos Alves e Walter de Oliveira Cávoli, aprovadas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renov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Sarney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09T16:44:00Z</dcterms:modified>
  <cp:revision>15</cp:revision>
  <dc:subject/>
  <dc:title/>
</cp:coreProperties>
</file>