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EQUERIMENTO Nº           /2002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os reiterados pedidos feitos pelo subscritor da presente ao longo de vários anos para a instalação de lixeiras comunitárias nas vias públicas de nossa cidade, em especial, nos pontos de maior afluxo de pesso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por mais de um mandato, a Prefeitura Municipal instalou lixeiras, para atender as necessidades da popul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existência de lixeiras evita que as pessoas joguem detritos diretamente nas ruas, cujo destino tende a ser os bueiros que, após certo tempo, acabam por ficarem entupidos;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  <w:t>Considerando</w:t>
      </w:r>
      <w:r>
        <w:rPr>
          <w:b w:val="false"/>
          <w:bCs w:val="false"/>
        </w:rPr>
        <w:t xml:space="preserve"> as notícias trazidas pela população de que as poucas lixeiras que existiam na cidade estão sendo retiradas pela Prefeitura Municip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equeiro à Mesa, após ouvido o Douto Plenário</w:t>
      </w:r>
      <w:r>
        <w:rPr>
          <w:sz w:val="28"/>
        </w:rPr>
        <w:t>, seja oficiado o Exmo. Prefeito Municipal, Sr. Davi Peres Aguiar, para que nos informe o motivo pelo qual estão sendo retiradas as lixeiras comunitárias instaladas em várias avenidas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19 de março de 200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nadir Ribeir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VEREADOR - PFL</w:t>
      </w:r>
    </w:p>
    <w:sectPr>
      <w:footerReference w:type="default" r:id="rId2"/>
      <w:type w:val="nextPage"/>
      <w:pgSz w:w="12240" w:h="15840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Deus Seja Louvado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3:57:00Z</dcterms:created>
  <dc:creator>.</dc:creator>
  <dc:description/>
  <dc:language>en-US</dc:language>
  <cp:lastModifiedBy>Camara Municipal de Bebedouro</cp:lastModifiedBy>
  <cp:lastPrinted>2002-03-21T13:46:00Z</cp:lastPrinted>
  <dcterms:modified xsi:type="dcterms:W3CDTF">2002-03-21T16:47:00Z</dcterms:modified>
  <cp:revision>6</cp:revision>
  <dc:subject/>
  <dc:title>REQUERIMENTO Nº           /2002</dc:title>
</cp:coreProperties>
</file>