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12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7 de abril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ab/>
        <w:t xml:space="preserve">Tem este a especial finalidade de convidar Vossa Senhoria para a Audiência Pública que irá realizar-se no Povoado de Andes, no próximo dia 20 de abril, às 20:00 horas, para se discutir a respeito dos tremores de terra que vêm ocorrendo nas proximidades daquela localidade, objetivando buscar as informações necessárias para providências, se necessário, ou para melhor informar a população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69/2005, de autoria dos Vereadores Gilberto de Barros Basile Filho e Fábio Campanelli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10:20:00Z</cp:lastPrinted>
  <dcterms:modified xsi:type="dcterms:W3CDTF">2005-04-08T11:50:00Z</dcterms:modified>
  <cp:revision>25</cp:revision>
  <dc:subject/>
  <dc:title>Ofício Circular/016/2004 – las</dc:title>
</cp:coreProperties>
</file>