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REQUERIMENTO Nº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inúmeros pedidos dos moradores, visitantes, dos funcionários da Empresa Brasileira de Correios e Telégrafos, moto-taxistas, etc, que realizam entrega de mercadorias em noss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e se colocar placas indicativas em todas as Ruas do município, a fim de facilitar a sua localiz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nos termos regimentais, após ouvir o Douto Plenário</w:t>
      </w:r>
      <w:r>
        <w:rPr>
          <w:sz w:val="28"/>
        </w:rPr>
        <w:t>, para que seja oficiado ao Diretor do Departamento Municipal de Tráfego Sr. Iguatemy Brasil de Camargo, no sentido de providenciar a colocação de placas indicativas com o nome das Ruas de nossa c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ebedouro, Capital Nacional da Laranja, 12 de março de 2.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FL</w:t>
        <w:tab/>
      </w:r>
      <w:r>
        <w:rPr>
          <w:sz w:val="28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18"/>
        </w:rPr>
        <w:t>req14-0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0:21:00Z</dcterms:created>
  <dc:creator>Camara Municipal de Bebedouro</dc:creator>
  <dc:description/>
  <dc:language>en-US</dc:language>
  <cp:lastModifiedBy>Teste</cp:lastModifiedBy>
  <cp:lastPrinted>2002-03-13T16:55:00Z</cp:lastPrinted>
  <dcterms:modified xsi:type="dcterms:W3CDTF">2002-03-13T20:35:00Z</dcterms:modified>
  <cp:revision>4</cp:revision>
  <dc:subject/>
  <dc:title>REQUERIMENTO N</dc:title>
</cp:coreProperties>
</file>