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/2002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de Lei nº 112/2001, que declara de Utilidade Pública Entidade que especifica – UNICANA – Associação dos Fornecedores de Cana na Região de Bebedouro, de autoria do Vereador Celso Teixeira Romero, encontra-se em tramitação nas Comissões permanentes desta Casa de Le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 2340 de 15 de dezembro de 1993, determina regras pelas quais são as Sociedade Declaradas de Utilidade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 após ouvir o Douto Plenário, </w:t>
      </w:r>
      <w:r>
        <w:rPr>
          <w:sz w:val="28"/>
        </w:rPr>
        <w:t>para que seja oficiado à Diretoria da UNICANA – Associação dos Fornecedores de Cana na Região de Bebedouro, para que envie a este Legislativo os seguintes documentos comprovand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Funcionamento nos últimos 03 anos dentro de suas finalidades, comprovadas através de relatório de Atividad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Gratuidade dos cargos de sua Diretoria, não distribuindo a qualquer tipo, lucros, bonificações ou vantagens aos Diretores ou Assoc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Registro de Inscrição e Licença de Funcionamento atualizada, junto à Prefeitura Municip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ublicação anual de Balanço Financeiro, co demonstração de Receita e Despesas do exercício anteri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Març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los Adalberto de Jesus Crivelar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T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req13-02</w:t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0:00Z</dcterms:created>
  <dc:creator>Camara Municipal de Bebedouro</dc:creator>
  <dc:description/>
  <dc:language>en-US</dc:language>
  <cp:lastModifiedBy>Camara Municipal de Bebedouro</cp:lastModifiedBy>
  <cp:lastPrinted>2002-03-07T15:33:00Z</cp:lastPrinted>
  <dcterms:modified xsi:type="dcterms:W3CDTF">2002-03-07T18:34:00Z</dcterms:modified>
  <cp:revision>7</cp:revision>
  <dc:subject/>
  <dc:title>INDICAÇÃO Nº     /97</dc:title>
</cp:coreProperties>
</file>