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    /2.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é direito do vereador fiscalizar e receber informaçõe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o aumento da frota de veículos e motos da Guarda Civil Municipal de Bebedouro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se tem notado um trânsito excessivo de veículos da Guarda Civil Municipal pela cidade, principalmente no período diurno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o questionamento dos munícipes sobre a real necessidade de elevado trânsito de veículos da Guarda Municipal e o quanto está sendo consumido em combustível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IRO à Mesa, após ouvir o douto Plenário</w:t>
      </w:r>
      <w:r>
        <w:rPr>
          <w:sz w:val="28"/>
        </w:rPr>
        <w:t>, seja oficiado ao Comandante da Guarda Civil Municipal, Sr. Sérgio Murilo Gomes, para que nos envie relatório referente ao gasto de combustível com os veículos e motos da Guarda Civil Municipal de Bebedouro dos últimos seis mese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7 de março de 2.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rtur Ernesto Henriqu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 - PSDB</w:t>
        <w:tab/>
        <w:tab/>
        <w:tab/>
        <w:tab/>
        <w:tab/>
        <w:tab/>
        <w:tab/>
        <w:tab/>
        <w:tab/>
      </w:r>
      <w:r>
        <w:rPr>
          <w:b/>
          <w:bCs/>
        </w:rPr>
        <w:tab/>
      </w:r>
      <w:r>
        <w:rPr/>
        <w:t>req08-02</w:t>
      </w:r>
    </w:p>
    <w:sectPr>
      <w:footerReference w:type="default" r:id="rId2"/>
      <w:type w:val="nextPage"/>
      <w:pgSz w:w="12240" w:h="17855"/>
      <w:pgMar w:left="1134" w:right="1134" w:gutter="0" w:header="0" w:top="3969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6:54:00Z</dcterms:created>
  <dc:creator>Ricardo</dc:creator>
  <dc:description/>
  <dc:language>en-US</dc:language>
  <cp:lastModifiedBy>Camara Municipal de Bebedouro</cp:lastModifiedBy>
  <cp:lastPrinted>2002-03-07T14:09:00Z</cp:lastPrinted>
  <dcterms:modified xsi:type="dcterms:W3CDTF">2002-03-07T17:09:00Z</dcterms:modified>
  <cp:revision>6</cp:revision>
  <dc:subject/>
  <dc:title>OEADF/94/97</dc:title>
</cp:coreProperties>
</file>