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moradores do Povoado de Andes e Distrito de Botafogo dispõem de um ônibus de empresa particular para se deslocarem uma vez por dia para a conclusão das tarefas diárias (consultas médicas, serviços bancários)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tempo do embarque e posterior reembarque é relativamente curto para se efetuar todas as atividades essenciais do dia, além de que nem todos os serviços são realizados no mesmo perío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viável providenciar uma linha de ônibus que circule pelo menos três vezes por dia entre o Povoado de Andes e o Distrito de Botafogo e nossa cidade de Bebe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no sentido de que seja oficiado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o Gerente Administrativo da EBTU – Empresa Bebedourense de Transporte Urbano Sr. Alex Fabiane de Araújo Freitas para que providencie a criação de uma Linha de ônibus que circule pelo menos três vezes entre o Povoado de Andes e o Distrito de Botafogo e nossa cidade de Bebe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01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47:00Z</dcterms:created>
  <dc:creator>Ricardo</dc:creator>
  <dc:description/>
  <dc:language>en-US</dc:language>
  <cp:lastModifiedBy>Camara Municipal de Bebedouro</cp:lastModifiedBy>
  <cp:lastPrinted>2002-01-07T16:52:00Z</cp:lastPrinted>
  <dcterms:modified xsi:type="dcterms:W3CDTF">2002-01-07T18:53:00Z</dcterms:modified>
  <cp:revision>3</cp:revision>
  <dc:subject/>
  <dc:title>OEADF/94/97</dc:title>
</cp:coreProperties>
</file>