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EVRMO/011/2005 - is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9 de fevereiro de 200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Venho, como líder da Bancada do PMDB nesta Casa de Leis, indicar meu nome para integrar a Comissão de Justiça e Redação, o nome do Vereador Luiz Roberto dos Santos para integrar a Comissão de Finanças e Orçamento, e o nome do Vereador Paulo Visoná para integrar a Comissão de Assuntos Gerais, em conformidade com o inciso I do artigo 61 do Regimento Intern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Antecipo agradecimento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UBENS MARCONDES DE OLIVEI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EADORA - PMD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entíssimo Senhor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SO TEIXEIRA ROMERO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E DA CÂMARA MUNICIPAL </w:t>
      </w:r>
    </w:p>
    <w:p>
      <w:pPr>
        <w:pStyle w:val="Heading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34:00Z</dcterms:created>
  <dc:creator>Ricardo</dc:creator>
  <dc:description/>
  <dc:language>en-US</dc:language>
  <cp:lastModifiedBy>Teste</cp:lastModifiedBy>
  <cp:lastPrinted>2005-02-09T15:33:00Z</cp:lastPrinted>
  <dcterms:modified xsi:type="dcterms:W3CDTF">2005-02-09T17:36:00Z</dcterms:modified>
  <cp:revision>5</cp:revision>
  <dc:subject/>
  <dc:title>OEVJAM/01/98-vra</dc:title>
</cp:coreProperties>
</file>