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/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inúmeros pedidos dos moradores do Distrito de Turvínia, principalmente os mais carentes, que necessitam trabalhar e não têm onde deixar seus filhos, para que se crie no Distrito o Programa de 7 a 14, a exemplo do que já foi feito em outras localidade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ograma de 7 a 14 é de muita utilidade às crianças, oferecendo-lhes ensino de qualidade, além de outras atividades paralelas que oferecem um entretenimento saudável e proveitoso às mes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resultado positivo proporcionado por tal programa no Município de Bebedouro, sendo viável a instalação do mesmo no Distrito de Turvínia onde tal benfeitoria virá de encontro a necessidade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a Mesa, após ouvido o Douto Plenário, </w:t>
      </w:r>
      <w:r>
        <w:rPr>
          <w:sz w:val="28"/>
          <w:szCs w:val="28"/>
        </w:rPr>
        <w:t>que seja oficiado ao Exmo. Prefeito Municipal, Sr. Davi Peres Aguiar, para que envie informações a esta Casa de Leis sobre a possibilidade de instalar o Programa de 7 a 14, no Distrito de Turví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març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>req05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11:00Z</dcterms:created>
  <dc:creator>Ivete</dc:creator>
  <dc:description/>
  <dc:language>en-US</dc:language>
  <cp:lastModifiedBy>Camara Municipal de Bebedouro</cp:lastModifiedBy>
  <cp:lastPrinted>2002-03-07T09:48:00Z</cp:lastPrinted>
  <dcterms:modified xsi:type="dcterms:W3CDTF">2002-03-07T15:49:00Z</dcterms:modified>
  <cp:revision>6</cp:revision>
  <dc:subject/>
  <dc:title>REQUERIMENTO</dc:title>
</cp:coreProperties>
</file>