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inúmeros pedidos dos moradores, professores, pais e alunos que freqüentam o Instituto Municipal de Ensino Superior de Bebedouro “Victorio Cardassi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áfego de veículos e pessoas, defronte a unidade de ensino é intensivo, dificultando desse modo, a circulação adequada nas vias públ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instalação de redutores de velocidade nas Ruas Nelson Domingos Madeira, Alfredo Japur, Nelson Galvão Moura e Alameda Augusto Deleuse, localizadas no Parque Eldor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para que seja oficiado ao Diretor do Departamento Municipal de Trafego Sr. Iguatemy Brasil de Camargo, para que estude a possibilidade de instalar redutores de velocidade nas Ruas Nelson Domingos Madeira, Alfredo Japur, Nelson Galvão Moura e Alameda Augusto Deleuse, localizadas no Parque Eldorado e em todas as Ruas próximas ao IMESB/VC, que forem necessário sinalização adequ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06 de març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4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51:00Z</dcterms:created>
  <dc:creator>Camara Municipal de Bebedouro</dc:creator>
  <dc:description/>
  <dc:language>en-US</dc:language>
  <cp:lastModifiedBy>Camara Municipal de Bebedouro</cp:lastModifiedBy>
  <cp:lastPrinted>2002-03-06T14:03:00Z</cp:lastPrinted>
  <dcterms:modified xsi:type="dcterms:W3CDTF">2002-03-06T17:07:00Z</dcterms:modified>
  <cp:revision>3</cp:revision>
  <dc:subject/>
  <dc:title>REQUERIMENTO N</dc:title>
</cp:coreProperties>
</file>