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REQUERIMENTO Nº           /200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inúmeros pedidos dos moradores, professores, pais e alunos que freqüentam as Unidades de Ensino localizadas em nosso município, principalmente a Escola “Stélio Machado Loureiro”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tráfego de veículos e pessoas, defronte as escolas é intensivo, dificultando desse modo, a circulação adequada nas vias públic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a viabilidade de designar um policial de trânsito, nos horários de entrada e saída dos alunos nas Unidades de Ensino, para que o mesmo facilite o tráfego de pessoas e veículos nas proximidade das escol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à Mesa, após ouvido o Douto Plenário</w:t>
      </w:r>
      <w:r>
        <w:rPr>
          <w:sz w:val="28"/>
        </w:rPr>
        <w:t>, para que seja oficiado ao Prefeito Municipal para que junto ao Comandante da Guarda Civil Municipal e ao Comandante da Policia Militar, estudem a possibilidade de designar policiais de trânsito, nos horários de entrada e saída dos alunos nas Unidades de Ensino instaladas em nosso município, principalmente na Escola “Stélio Machado Loureir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Bebedouro, Capital Nacional da Laranja, 06 de março de 2.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nadir Ribeiro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 - PFL</w:t>
        <w:tab/>
      </w:r>
      <w:r>
        <w:rPr>
          <w:sz w:val="28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18"/>
        </w:rPr>
        <w:t>req04-02</w:t>
      </w:r>
    </w:p>
    <w:sectPr>
      <w:footerReference w:type="default" r:id="rId2"/>
      <w:type w:val="nextPage"/>
      <w:pgSz w:w="11906" w:h="16838"/>
      <w:pgMar w:left="1134" w:right="1134" w:gutter="0" w:header="0" w:top="3969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9:11:00Z</dcterms:created>
  <dc:creator>Camara Municipal de Bebedouro</dc:creator>
  <dc:description/>
  <dc:language>en-US</dc:language>
  <cp:lastModifiedBy>Camara Municipal de Bebedouro</cp:lastModifiedBy>
  <cp:lastPrinted>2002-03-06T13:21:00Z</cp:lastPrinted>
  <dcterms:modified xsi:type="dcterms:W3CDTF">2002-03-06T16:21:00Z</dcterms:modified>
  <cp:revision>7</cp:revision>
  <dc:subject/>
  <dc:title>REQUERIMENTO N</dc:title>
</cp:coreProperties>
</file>