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QUERIMENTO Nº  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 importância dos membros responsáveis pela segurança pública de nossa cidade, tais como os bombeiros, guardas municipais e policiais militares, estarem instalados um próximo aos out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stação Ferroviária encontra-se em total abandono, servindo de local propício para pousada de indigentes, pessoas mau intencionadas e vândal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é um local apropriado para instalar os membros da Corporação de Bombeiros do nosso município, pois se instalado, futuramente o prédio onde o mesmo se encontra, passa a Guarda Civil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para que seja oficiado ao Exmo. Prefeito Municipal, Sr. Davi Peres Aguiar para que junto ao departamento competente, estudem a possibilidade de desapropriação da Estação Ferroviária, concedendo o uso da mesma, à Corporação de Bombeiros do nosso município. Posteriormente, o prédio onde o mesmo se encontra, passa a Guarda Civil Municipal, a fim de que os responsáveis pela segurança pública estejam próxi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ebedouro, Capital Nacional da Laranja, 06 de março de 2.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18"/>
        </w:rPr>
        <w:t>req11-02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22:00Z</dcterms:created>
  <dc:creator>Camara Municipal de Bebedouro</dc:creator>
  <dc:description/>
  <dc:language>en-US</dc:language>
  <cp:lastModifiedBy>Camara Municipal de Bebedouro</cp:lastModifiedBy>
  <cp:lastPrinted>2002-03-06T13:50:00Z</cp:lastPrinted>
  <dcterms:modified xsi:type="dcterms:W3CDTF">2002-03-06T17:07:00Z</dcterms:modified>
  <cp:revision>3</cp:revision>
  <dc:subject/>
  <dc:title>REQUERIMENTO N</dc:title>
</cp:coreProperties>
</file>