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u w:val="single"/>
        </w:rPr>
        <w:t>Requerimento nº</w:t>
      </w:r>
      <w:r>
        <w:rPr>
          <w:rFonts w:cs="Arial" w:ascii="Arial" w:hAnsi="Arial"/>
        </w:rPr>
        <w:t xml:space="preserve"> ............/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os 118 anos de emancipação político-administrativa do município de Bebedouro, a serem completados no próximo dia 03 de maio, e a participação efetiva da malha ferroviária com sua estação instalada na Avenida dos Antunes, um marco em sua históri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o centenário da estação ferroviária no próximo mês de dezembro, fato este de extrema relevância quando analisado sob a ótica histórica de uma empres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a preocupação e a obrigação constitucional da Administração Municipal em preservar o patrimônio histórico-cultural relacionado à sua cidade, notadamente, se observado o fato de que todo o interior paulista se tornou uma das regiões mais desenvolvidas do território brasileiro por conta da existência de ferrovias que o ligavam ao litoral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a existência de duas colônias formadas exclusivamente por funcionários ativos, inativos e pensionistas, bem como seus familiares, que tiveram participação efetiva no desenvolvimento de nosso município, inclusive, com a fundação de sindicato própr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permanece vivo na memória de inúmeros bebedourenses o tempo em que a estação encontrava-se em pleno funcionamento, sendo o ponto de embarque e desembarque de pessoas, transportando, também, as riquezas produzidas por nossa ter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a notícia recebida de que a estação ferroviária foi desativada no último dia 27 de fevereiro e que ao prédio e ao seu mobiliário não foi dada nenhuma destinação específic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ser de interesse da Administração Municipal e também desta Casa de Leis a preservação do prédio e dos utensílios da estação ferroviár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o fato de que a própria Administração Municipal já cuida de dois galpões localizados na Avenida dos Antunes, antes pertencentes à estação ferroviária de Bebedour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equeiro à Mesa</w:t>
      </w:r>
      <w:r>
        <w:rPr>
          <w:rFonts w:cs="Arial" w:ascii="Arial" w:hAnsi="Arial"/>
          <w:sz w:val="22"/>
        </w:rPr>
        <w:t xml:space="preserve">, na forma regimental, </w:t>
      </w:r>
      <w:r>
        <w:rPr>
          <w:rFonts w:cs="Arial" w:ascii="Arial" w:hAnsi="Arial"/>
          <w:b/>
          <w:sz w:val="22"/>
        </w:rPr>
        <w:t>após ouvir o Douto Plenário</w:t>
      </w:r>
      <w:r>
        <w:rPr>
          <w:rFonts w:cs="Arial" w:ascii="Arial" w:hAnsi="Arial"/>
          <w:sz w:val="22"/>
        </w:rPr>
        <w:t>, para que a FERROBAN FERROVIAS BANDEIRANTES S/A, na pessoa de seu FERNANDO TADEU NOGUEIRA (Coordenadoria do Patrimônio), informe a este Legislativo sobre a possibilidade de ceder, doar ou, via instituto similar, passar para a Municipalidade a administração, uso e preservação do prédio da estação e seus anexos, bem como o mobiliário e seus utensílios, cumprindo, assim, dever constitucionalmente previst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28 de fevereiro de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S ADALBERTO DE JESUS CRIVELARI</w:t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 – P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ADIR RIBEIRO – PF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CHIBALDO BRASIL MARTINES DE CAMARGO – PT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HUR ERNESTO HENRIQUE – PSD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LOS ALBERTO CORRÊA ORPHAM – P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LOS RENATO SERROTINE – PP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LSO TEIXEIRA ROMEIRO – PF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EYDE DO ESPÍRITO SANTO – PT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RMEVALDO FREITAS CAIRES – PD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RENE MARIA MARANGONI MINHOLO – PMD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ÃO BATISTA BIANCHINI – PSD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SÉ ALCEBÍADES COLÓZIO – P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IZ CARLOS DE FREITAS – P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ULO CÉSAR DOS SANTOS ALVES - P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DRO LEOPOLDINO DE ANDRADE – PS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LTER DE OLIVEIRA CÁVOLI – P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LSON ANTONIO RIGUETTO – PP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</w:t>
      </w:r>
    </w:p>
    <w:sectPr>
      <w:footerReference w:type="default" r:id="rId2"/>
      <w:type w:val="nextPage"/>
      <w:pgSz w:w="12185" w:h="17855"/>
      <w:pgMar w:left="1701" w:right="1701" w:gutter="0" w:header="0" w:top="3969" w:footer="1701" w:bottom="2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15:00Z</dcterms:created>
  <dc:creator>CÂMARA MUNICIPAL</dc:creator>
  <dc:description/>
  <dc:language>en-US</dc:language>
  <cp:lastModifiedBy>Camara Municipal de Bebedouro</cp:lastModifiedBy>
  <cp:lastPrinted>2002-02-28T14:10:00Z</cp:lastPrinted>
  <dcterms:modified xsi:type="dcterms:W3CDTF">2002-02-28T17:15:00Z</dcterms:modified>
  <cp:revision>2</cp:revision>
  <dc:subject/>
  <dc:title>Requerimento nº </dc:title>
</cp:coreProperties>
</file>