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REQUERIMENTO Nº          /2.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a necessidade de instalação de redutores de velocidade, sonorizadores e sinalização adequados, na Rodovia Armando Sales de Oliveira, com limite próprio de zona urbana (60 Km/h), na altura do cruzamento com a Avenida Cel. Raul Furquim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o elevado número de acidentes ocorridos, inclusive com vítimas fatais na referida Rodov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seja oficiado ao Chefe do Departamento de Estradas e Rodagem – D.E.R. no sentido de que efetuem estudos quanto a instalação de redutores de velocidade, sonorizadores e sinalização vertical e horizontal</w:t>
      </w:r>
      <w:r>
        <w:rPr>
          <w:bCs/>
          <w:sz w:val="26"/>
        </w:rPr>
        <w:t xml:space="preserve"> na Rodovia Armando Sales de Oliveira, com limite próprio de zona urbana (60 Km/h), na altura do cruzamento com a Avenida Cel. Raul Furquim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7 de fevereiro de 2.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6"/>
        </w:rPr>
        <w:t>VEREADOR</w:t>
        <w:tab/>
        <w:tab/>
        <w:tab/>
        <w:tab/>
        <w:tab/>
        <w:tab/>
        <w:tab/>
        <w:tab/>
        <w:tab/>
        <w:tab/>
      </w:r>
      <w:r>
        <w:rPr>
          <w:sz w:val="26"/>
        </w:rPr>
        <w:t>req09-02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11:00Z</dcterms:created>
  <dc:creator>Ricardo</dc:creator>
  <dc:description/>
  <dc:language>en-US</dc:language>
  <cp:lastModifiedBy>Camara Municipal de Bebedouro</cp:lastModifiedBy>
  <cp:lastPrinted>2002-02-28T13:00:00Z</cp:lastPrinted>
  <dcterms:modified xsi:type="dcterms:W3CDTF">2002-02-28T16:05:00Z</dcterms:modified>
  <cp:revision>4</cp:revision>
  <dc:subject/>
  <dc:title>OEADF/94/97</dc:title>
</cp:coreProperties>
</file>