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/2.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o elevado número de famílias inadimplentes junto ao Serviço Autônomo de Água e Esgoto de Bebedouro - SAAEB que não dispõem de condição econômico-financeira para efetuar o pagamento das respectivas conta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Prefeitura Municipal possui órgão específico para promover a assistência social e com competência e orçamento específico para auxílio de famílias necessitada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 SAAEB não pode perdoar (em sentido </w:t>
      </w:r>
      <w:r>
        <w:rPr>
          <w:bCs/>
          <w:i/>
          <w:iCs/>
          <w:sz w:val="28"/>
        </w:rPr>
        <w:t>lato</w:t>
      </w:r>
      <w:r>
        <w:rPr>
          <w:bCs/>
          <w:sz w:val="28"/>
        </w:rPr>
        <w:t>) as dívidas assumidas por famílias em situação de grande dificuldade econômico-financeir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hipótese do Departamento de Promoção e Assistência Social do município realizar triagem criteriosa e elaborar lista relacionando as famílias efetivamente care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o compromisso assumido em campanha pela atual Administração Municipal de promover justiça soci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r o douto Plenário</w:t>
      </w:r>
      <w:r>
        <w:rPr>
          <w:sz w:val="28"/>
        </w:rPr>
        <w:t>, no sentido de que seja oficiado ao Exmo. Prefeito Municipal Sr. Davi Peres Aguiar, para que determine a realização de estudos acerca da viabilidade do Departamento Municipal de Promoção e Assistência Social suportar o ônus do pagamento das contas de água e esgoto, vencidas e vincendas, de famílias em situação de comprovada car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7 de fever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rtur Ernesto Henriqu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SDB</w:t>
        <w:tab/>
        <w:tab/>
        <w:tab/>
        <w:tab/>
        <w:tab/>
        <w:tab/>
        <w:tab/>
        <w:tab/>
        <w:tab/>
      </w:r>
      <w:r>
        <w:rPr>
          <w:b/>
          <w:bCs/>
        </w:rPr>
        <w:tab/>
      </w:r>
      <w:r>
        <w:rPr/>
        <w:t>req06-02</w:t>
      </w:r>
    </w:p>
    <w:sectPr>
      <w:footerReference w:type="default" r:id="rId2"/>
      <w:type w:val="nextPage"/>
      <w:pgSz w:w="12240" w:h="17855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6:48:00Z</dcterms:created>
  <dc:creator>Ricardo</dc:creator>
  <dc:description/>
  <dc:language>en-US</dc:language>
  <cp:lastModifiedBy>Camara Municipal de Bebedouro</cp:lastModifiedBy>
  <cp:lastPrinted>2002-02-19T16:48:00Z</cp:lastPrinted>
  <dcterms:modified xsi:type="dcterms:W3CDTF">2002-02-27T17:09:00Z</dcterms:modified>
  <cp:revision>3</cp:revision>
  <dc:subject/>
  <dc:title>OEADF/94/97</dc:title>
</cp:coreProperties>
</file>