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REQUERIMENTO Nº        /2002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ezado Senhor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motoristas que transportam alunos da Rede Pública de Ensino, exercem um trabalho desgastante, de muita responsabil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os mesmos prestam relevantes préstimos e estão sempre à disposição da administr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iro a Mesa após ouvido o Douto Plenário, </w:t>
      </w:r>
      <w:r>
        <w:rPr>
          <w:sz w:val="26"/>
        </w:rPr>
        <w:t>para que seja oficiado ao Exmo. Prefeito Municipal, Sr. Davi Peres, para que junto ao departamento competente nos enviem as seguintes informaçõ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– Qual o número de motoristas que prestam serviços para o transporte de aluno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 – Qual o valor pago pela gratificação e quantos a recebem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 – Qual o horário de entrada e saída dos motoristas de ônibu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 – Como se chegou ao valor pago de gratificação aos motoristas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 – Porque alguns departamentos recebem as horas trabalhadas e os motoristas n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8 de fevereiro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Carlos Adalberto de Jesus Crivelari</w:t>
      </w:r>
    </w:p>
    <w:p>
      <w:pPr>
        <w:pStyle w:val="Normal"/>
        <w:jc w:val="both"/>
        <w:rPr/>
      </w:pPr>
      <w:r>
        <w:rPr>
          <w:sz w:val="26"/>
        </w:rPr>
        <w:t>VEREADOR</w:t>
        <w:tab/>
        <w:t>-PT</w:t>
        <w:tab/>
        <w:tab/>
        <w:tab/>
        <w:tab/>
        <w:tab/>
        <w:tab/>
        <w:tab/>
        <w:tab/>
        <w:tab/>
        <w:tab/>
      </w:r>
      <w:r>
        <w:rPr>
          <w:sz w:val="20"/>
        </w:rPr>
        <w:t>req11-02</w:t>
      </w:r>
    </w:p>
    <w:sectPr>
      <w:footerReference w:type="default" r:id="rId2"/>
      <w:type w:val="nextPage"/>
      <w:pgSz w:w="12185" w:h="17855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34:00Z</dcterms:created>
  <dc:creator>Camara Municipal de Bebedouro</dc:creator>
  <dc:description/>
  <dc:language>en-US</dc:language>
  <cp:lastModifiedBy>Camara Municipal de Bebedouro</cp:lastModifiedBy>
  <cp:lastPrinted>2002-02-28T09:01:00Z</cp:lastPrinted>
  <dcterms:modified xsi:type="dcterms:W3CDTF">2002-02-28T12:02:00Z</dcterms:modified>
  <cp:revision>4</cp:revision>
  <dc:subject/>
  <dc:title>INDICAÇÃO Nº     /97</dc:title>
</cp:coreProperties>
</file>