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overflowPunct w:val="true"/>
        <w:autoSpaceDE w:val="true"/>
        <w:textAlignment w:val="auto"/>
        <w:rPr>
          <w:sz w:val="36"/>
          <w:szCs w:val="24"/>
        </w:rPr>
      </w:pPr>
      <w:r>
        <w:rPr>
          <w:sz w:val="36"/>
          <w:szCs w:val="24"/>
        </w:rPr>
        <w:t>REQUERIMENTO Nº         /2.002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existência de terrenos de propriedades do município de Bebedouro nos Distritos Industriais I, II, III e IV, destinados à instalação de empresas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o interesse do município no seu desenvolvimento econômico e a possibilidade concreta de geração de empregos, distribuição de renda, enfim, da busca da justiça social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Considerando</w:t>
      </w:r>
      <w:r>
        <w:rPr/>
        <w:t xml:space="preserve"> as consultas feitas aos membros do Poder Legislativo sobre os critérios utilizados pelo município para a instalação de empresas nesta região da cidade e a falta de informações a este respei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sclarecimentos abalizados a respeito da forma pela qual estes terrenos podem ser cedidos a estas empresas e como no futuro elas possam adquiri-los em definitiv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municípios localizados na região de Bebedouro, já fazem este trabalho de forma muito mais aperfeiçoada e tem se colocado em situação mais vantajosa se comparado a Bebe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a Mesa, após ouvir o Douto Plenário, </w:t>
      </w:r>
      <w:r>
        <w:rPr>
          <w:sz w:val="28"/>
        </w:rPr>
        <w:t>seja oficiado ao Exmo. Prefeito Municipal, Sr. Davi Peres Aguiar, para que envie a este Legislativo os critérios utilizados para a cessão de uso de terreno no Parque Industrial I, II, III e IV, formulando uma “minuta” do Projeto respectivo, bem como os requisitos pelos quais referidos terrenos podem ser adquiridos em definitivo pelas Empresas que aqui vierem a se insta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0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arlos Adalberto de Jesus Crivelari</w:t>
      </w:r>
    </w:p>
    <w:p>
      <w:pPr>
        <w:pStyle w:val="Heading1"/>
        <w:overflowPunct w:val="true"/>
        <w:autoSpaceDE w:val="true"/>
        <w:textAlignment w:val="auto"/>
        <w:rPr/>
      </w:pPr>
      <w:r>
        <w:rPr>
          <w:b/>
          <w:bCs/>
        </w:rPr>
        <w:t>VEREADOR- PT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ab/>
        <w:t>req08-02</w:t>
      </w:r>
    </w:p>
    <w:sectPr>
      <w:footerReference w:type="default" r:id="rId2"/>
      <w:type w:val="nextPage"/>
      <w:pgSz w:w="12240" w:h="18720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39:00Z</dcterms:created>
  <dc:creator>Camara Municipal de Bebedouro</dc:creator>
  <dc:description/>
  <dc:language>en-US</dc:language>
  <cp:lastModifiedBy>Camara Municipal de Bebedouro</cp:lastModifiedBy>
  <cp:lastPrinted>2002-02-19T14:29:00Z</cp:lastPrinted>
  <dcterms:modified xsi:type="dcterms:W3CDTF">2002-02-21T16:08:00Z</dcterms:modified>
  <cp:revision>3</cp:revision>
  <dc:subject/>
  <dc:title>INDICAÇÃO Nº     /97</dc:title>
</cp:coreProperties>
</file>