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10/2005 – las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bedouro, Capital Nacional da Laranja, 30 de març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Excelentíssimo Senhor Deputado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Tem este a especial finalidade de encaminhar a Vossa Excelência cópia da Moção nº 13/2005, de minha autoria, aprovada em Sessão Ordinária realizada no dia 28 de março do corrente an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em mais para o momento, apresento protestos de estima e elevada consideraçã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Celso Teixeira Romero</w:t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03-31T18:05:00Z</dcterms:modified>
  <cp:revision>21</cp:revision>
  <dc:subject/>
  <dc:title/>
</cp:coreProperties>
</file>