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.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estrada do Matadouro de nossa cidade não é asfaltada se encontrando danificada por crateras, conseqüências causadas pelas chuvas ou atrito provocado por veículos no decorrer do temp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</w:rPr>
        <w:t>a superfície desprovida de pavimentação asfáltica e repleta de buracos causam danos aos veículos e prejuízos à saúde devido a poeira ficar suspensa no ar, impossibilitando o prosseguimento do trafeg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é direito e dever do Vereador fiscalizar e opinar sobre as atividades da Municipa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 xml:space="preserve">, no sentido de que seja oficiado </w:t>
      </w:r>
      <w:r>
        <w:rPr>
          <w:b/>
          <w:bCs/>
          <w:sz w:val="28"/>
        </w:rPr>
        <w:t>novamente</w:t>
      </w:r>
      <w:r>
        <w:rPr>
          <w:sz w:val="28"/>
        </w:rPr>
        <w:t xml:space="preserve"> ao Exmo. Prefeito Municipal, Sr. Davi Peres Aguiar para que envie a este Legislativo informações sobre a possibilidade da execução de pavimentação asfáltica na estrada do Matadouro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jan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– PSD</w:t>
        <w:tab/>
        <w:tab/>
        <w:tab/>
        <w:tab/>
        <w:tab/>
        <w:tab/>
        <w:tab/>
        <w:tab/>
        <w:tab/>
        <w:tab/>
      </w:r>
      <w:r>
        <w:rPr>
          <w:sz w:val="18"/>
        </w:rPr>
        <w:t>req08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2:06:00Z</dcterms:created>
  <dc:creator>Ricardo</dc:creator>
  <dc:description/>
  <dc:language>en-US</dc:language>
  <cp:lastModifiedBy>Camara Municipal de Bebedouro</cp:lastModifiedBy>
  <cp:lastPrinted>2001-10-30T15:22:00Z</cp:lastPrinted>
  <dcterms:modified xsi:type="dcterms:W3CDTF">2002-01-08T12:12:00Z</dcterms:modified>
  <cp:revision>3</cp:revision>
  <dc:subject/>
  <dc:title>OEADF/94/97</dc:title>
</cp:coreProperties>
</file>