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/2.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em meados de agosto é comemorado a “Semana de Prevenção da Deficiência”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</w:t>
      </w:r>
      <w:r>
        <w:rPr>
          <w:sz w:val="28"/>
        </w:rPr>
        <w:t>para estas comemorações geralmente é solicitado reserva do Teatro Municipal de Bebedouro “Mauricio de Oliveira Júnior” para palestras, peças teatrais e corais, dentre outr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</w:t>
      </w:r>
      <w:r>
        <w:rPr>
          <w:sz w:val="28"/>
        </w:rPr>
        <w:t>é difícil o acesso do portador de deficiências motora, principal interessado naqueles eventos, por não haver rampa na entrada daquele edifíc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inda que o prédio onde está instalado o teatro não é próprio e sim alug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 xml:space="preserve">, no sentido de que seja oficiado </w:t>
      </w:r>
      <w:r>
        <w:rPr>
          <w:b/>
          <w:bCs/>
          <w:sz w:val="28"/>
        </w:rPr>
        <w:t>novamente</w:t>
      </w:r>
      <w:r>
        <w:rPr>
          <w:sz w:val="28"/>
        </w:rPr>
        <w:t xml:space="preserve"> ao Exmo. Prefeito Municipal, Sr. Davi Peres Aguiar e ao Órgão competente as seguintes informa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Poderia a Prefeitura Municipal desenvolver um projeto no sentido de prover o Teatro Municipal de Bebedouro “Mauricio de Oliveira Junior” de rampa para o acesso de portadores de deficiências motor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A referida rampa poderia ser do tipo móvel, em virtude de se tratar de apenas um degrau e ser diretamente da calçada de pedestres para o edifíci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janeir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– PSD</w:t>
        <w:tab/>
        <w:tab/>
        <w:tab/>
        <w:tab/>
        <w:tab/>
        <w:tab/>
        <w:tab/>
        <w:tab/>
        <w:tab/>
        <w:tab/>
      </w:r>
      <w:r>
        <w:rPr>
          <w:sz w:val="18"/>
        </w:rPr>
        <w:t>req07-02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1:56:00Z</dcterms:created>
  <dc:creator>Ricardo</dc:creator>
  <dc:description/>
  <dc:language>en-US</dc:language>
  <cp:lastModifiedBy>Camara Municipal de Bebedouro</cp:lastModifiedBy>
  <cp:lastPrinted>2001-10-30T15:22:00Z</cp:lastPrinted>
  <dcterms:modified xsi:type="dcterms:W3CDTF">2002-01-08T12:04:00Z</dcterms:modified>
  <cp:revision>3</cp:revision>
  <dc:subject/>
  <dc:title>OEADF/94/97</dc:title>
</cp:coreProperties>
</file>