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 /2.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residentes na Zona Rural de nosso Município, além de se locomoverem a uma longa distância no intuito de chegar até o local para aguardar o ônibus escolar a fim de se locomoverem até a Unidade de Ensin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sz w:val="28"/>
        </w:rPr>
        <w:t>o sol e principalmente a chuva causam transtornos as crianças que ficam por muito tempo aguardando o transpor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após ouvido o Douto Plenário, </w:t>
      </w:r>
      <w:r>
        <w:rPr>
          <w:sz w:val="28"/>
        </w:rPr>
        <w:t xml:space="preserve">seja oficiado ao Exmo. Prefeito Municipal, Sr. Davi Peres Aguiar, para que junto ao Departamento competente providencie a construção de local apropriado para os alunos da Zona Rural, bem como, os residentes no Assentamento Reage Brasil aguardarem o ônibus esco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>
          <w:b/>
          <w:bCs/>
        </w:rPr>
        <w:t>VEREADOR- PT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req08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19:00Z</dcterms:created>
  <dc:creator>Camara Municipal de Bebedouro</dc:creator>
  <dc:description/>
  <dc:language>en-US</dc:language>
  <cp:lastModifiedBy>Camara Municipal de Bebedouro</cp:lastModifiedBy>
  <cp:lastPrinted>2002-02-19T14:29:00Z</cp:lastPrinted>
  <dcterms:modified xsi:type="dcterms:W3CDTF">2002-02-19T18:30:00Z</dcterms:modified>
  <cp:revision>3</cp:revision>
  <dc:subject/>
  <dc:title>INDICAÇÃO Nº     /97</dc:title>
</cp:coreProperties>
</file>