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.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várias queixas dos motoristas que trafegam pela Vicinal que dá acesso ao Distrito de Turvín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referida Vicinal encontra-se danificada em sua superfíci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vegetação excessiva está invadindo a pista, gerando risco de acidentes aos motorist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onte existente em referida Vicinal encontra-se perigosa, devido a problemas de desbarrancamento do aterro que sustenta o asfalto, podendo gerar o afundamento do mesmo, vindo a provocar acidente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>, seja oficiado ao Exmo. Prefeito Municipal, Sr. Davi Peres Aguiar, para que, junto ao departamento competente, nos informe da possibilidade de efetuar a operação “Tapa Buraco” na Vicinal que dá acesso ao Distrito de Turvínia, bem como, roçar o acostamento da referida Vicinal e efetuar os devidos reparos na ponte da mesm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fever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osé Alcebíades Colózio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</w:t>
        <w:tab/>
        <w:tab/>
        <w:tab/>
        <w:tab/>
        <w:tab/>
        <w:tab/>
        <w:tab/>
        <w:tab/>
        <w:tab/>
        <w:tab/>
      </w:r>
      <w:r>
        <w:rPr/>
        <w:t>req04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59:00Z</dcterms:created>
  <dc:creator>Ricardo</dc:creator>
  <dc:description/>
  <dc:language>en-US</dc:language>
  <cp:lastModifiedBy>Camara Municipal de Bebedouro</cp:lastModifiedBy>
  <cp:lastPrinted>2002-02-18T09:46:00Z</cp:lastPrinted>
  <dcterms:modified xsi:type="dcterms:W3CDTF">2002-02-18T15:17:00Z</dcterms:modified>
  <cp:revision>8</cp:revision>
  <dc:subject/>
  <dc:title>OEADF/94/97</dc:title>
</cp:coreProperties>
</file>