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EQUERIMENTO Nº         /2.002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tualmente existe uma procura por box comercial no Mercado Municipal Novo e Velh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alguns desses interessados estão encontrando dificuldade para adquirir tal box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Requeiro à Mesa, após ouvido o douto Plenário</w:t>
      </w:r>
      <w:r>
        <w:rPr>
          <w:sz w:val="28"/>
        </w:rPr>
        <w:t>, seja oficiado o Exmo. Prefeito Municipal, Sr. Davi Peres Aguiar, para que envie a este Legislativo as normas e procedimentos para aquisição de Box junto ao Mercado Municipal Novo localizado na Avenida Pedro Paschoal e Mercado Municipal Velho, localizado na Rua Brandão Veras, Centro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fevereiro de 2.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rtur Ernesto Henriqu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– PSDB</w:t>
        <w:tab/>
        <w:tab/>
      </w:r>
      <w:r>
        <w:rPr>
          <w:sz w:val="20"/>
        </w:rPr>
        <w:tab/>
        <w:tab/>
        <w:tab/>
        <w:tab/>
        <w:tab/>
        <w:tab/>
        <w:t>req05-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8720"/>
      <w:pgMar w:left="1701" w:right="1701" w:gutter="0" w:header="0" w:top="3969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2:58:00Z</dcterms:created>
  <dc:creator>Camara Municipal de Bebedouro</dc:creator>
  <dc:description/>
  <dc:language>en-US</dc:language>
  <cp:lastModifiedBy>Camara Municipal de Bebedouro</cp:lastModifiedBy>
  <cp:lastPrinted>2002-02-13T17:13:00Z</cp:lastPrinted>
  <dcterms:modified xsi:type="dcterms:W3CDTF">2002-02-13T22:58:00Z</dcterms:modified>
  <cp:revision>2</cp:revision>
  <dc:subject/>
  <dc:title>REQUERIMENTO Nº            /2001</dc:title>
</cp:coreProperties>
</file>