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EQUERIMENTO Nº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perda de receita fiscal provocada pela fuga de empresas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o motivo da perda de receita pode ser a alíquota do ISS (Imposto sobre Serviço), elevada se comparada àquela praticada nos municípios limítrof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Considerando</w:t>
      </w:r>
      <w:r>
        <w:rPr/>
        <w:t xml:space="preserve"> que a perda de receita fiscal não se restringe ao ISS, mas também reflete, de forma indireta, em outros tributos como, por exemplo, ICMS, IPVA e IR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Prefeito Municipal e ao departamento competente a fim de providenciar estudo sobre a possibilidade de diminuir as alíquotas do ISS, respeitadas as obrigações legais, visando evitar maiores prejuízos ao desenvolvimento econômico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06 de fevereiro de 2.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FL</w:t>
        <w:tab/>
      </w:r>
      <w:r>
        <w:rPr>
          <w:sz w:val="28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rPr>
          <w:sz w:val="18"/>
        </w:rPr>
        <w:t>req01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30:00Z</dcterms:created>
  <dc:creator>Camara Municipal de Bebedouro</dc:creator>
  <dc:description/>
  <dc:language>en-US</dc:language>
  <cp:lastModifiedBy>Camara Municipal de Bebedouro</cp:lastModifiedBy>
  <cp:lastPrinted>2002-01-16T11:57:00Z</cp:lastPrinted>
  <dcterms:modified xsi:type="dcterms:W3CDTF">2002-02-06T18:50:00Z</dcterms:modified>
  <cp:revision>3</cp:revision>
  <dc:subject/>
  <dc:title>REQUERIMENTO N</dc:title>
</cp:coreProperties>
</file>