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REQUERIMENTO Nº  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a existência de animais em via pública, em especial nas Avenidas Maria Dias, Justiça e São Francisco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Considerando</w:t>
      </w:r>
      <w:r>
        <w:rPr/>
        <w:t xml:space="preserve"> o risco que estes animais representam para a população, como por exemplo, acidentes de trânsi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>, para que seja oficiado ao Prefeito Municipal e ao departamento competente a fim de providenciar a retirada dos animais encontrados em via pública, notadamente, nas Avenidas retro mencion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ebedouro, Capital Nacional da Laranja, 06 de fevereiro de 2.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FL</w:t>
        <w:tab/>
      </w:r>
      <w:r>
        <w:rPr>
          <w:sz w:val="28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18"/>
        </w:rPr>
        <w:t>req01-02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8:50:00Z</dcterms:created>
  <dc:creator>Camara Municipal de Bebedouro</dc:creator>
  <dc:description/>
  <dc:language>en-US</dc:language>
  <cp:lastModifiedBy>Camara Municipal de Bebedouro</cp:lastModifiedBy>
  <cp:lastPrinted>2002-02-07T09:37:00Z</cp:lastPrinted>
  <dcterms:modified xsi:type="dcterms:W3CDTF">2002-02-07T11:38:00Z</dcterms:modified>
  <cp:revision>4</cp:revision>
  <dc:subject/>
  <dc:title>REQUERIMENTO N</dc:title>
</cp:coreProperties>
</file>