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síduo do FUNDEF deve ser repassado aos professores da rede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s dúvidas quanto aos critérios de rateio do valor repassado aos professore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seja convocada a Diretora do Departamento Municipal de Educação, Sra. Maria Cristina Rangel de Souza Martines, para que compareça a esta Casa de Leis, trazendo, necessariamente, a relação de professores da rede municipal que farão jus ao recebimento do resíduo da FUNDEF, de modo a esclarecer as dúvidas relativas à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ÂNGELO DESENSO FILH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PB</w:t>
        <w:tab/>
        <w:tab/>
        <w:tab/>
        <w:tab/>
        <w:tab/>
        <w:tab/>
        <w:tab/>
        <w:tab/>
        <w:tab/>
      </w:r>
      <w:r>
        <w:rPr/>
        <w:t>REQ04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07:00Z</dcterms:created>
  <dc:creator>Ricardo</dc:creator>
  <dc:description/>
  <dc:language>en-US</dc:language>
  <cp:lastModifiedBy>Camara Municipal de Bebedouro</cp:lastModifiedBy>
  <cp:lastPrinted>2002-02-07T10:24:00Z</cp:lastPrinted>
  <dcterms:modified xsi:type="dcterms:W3CDTF">2002-02-07T12:27:00Z</dcterms:modified>
  <cp:revision>7</cp:revision>
  <dc:subject/>
  <dc:title>OEADF/94/97</dc:title>
</cp:coreProperties>
</file>