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.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é direito do Vereador receber informações quanto aos funcionários e servidores públicos que prestam serviços nesta Municip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eja enviado aos vereadores, cópia da relação com nome e cargo (função) de todos os funcionários e servidores, contratados, estagiários, concursados, frente de trabalho etc, que realizam trabalhos na Prefeitura Municipal e Autarqu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no sentido de que seja oficiado ao Exmo. Prefeito Municipal Sr. Davi Peres Aguiar, para que enviado aos vereadores, cópia da relação com nome e cargo (função) de todos os funcionários e servidores, contratados, estagiários, concursados, frente de trabalho etc, que realizam trabalhos na Prefeitura Municipal e Autarquias. </w:t>
      </w:r>
      <w:r>
        <w:rPr>
          <w:b/>
          <w:bCs/>
          <w:sz w:val="28"/>
        </w:rPr>
        <w:t xml:space="preserve">Requeiro ainda, </w:t>
      </w:r>
      <w:r>
        <w:rPr>
          <w:sz w:val="28"/>
        </w:rPr>
        <w:t>que a referida informação seja dos funcionários que trabalharam no ano de 2000 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oão Batista Bianchini</w:t>
      </w:r>
    </w:p>
    <w:p>
      <w:pPr>
        <w:pStyle w:val="Heading2"/>
        <w:jc w:val="both"/>
        <w:rPr/>
      </w:pPr>
      <w:r>
        <w:rPr/>
        <w:t>VEREADOR - PSDB</w:t>
        <w:tab/>
        <w:tab/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18"/>
        </w:rPr>
        <w:t>req02-02</w:t>
      </w:r>
    </w:p>
    <w:sectPr>
      <w:footerReference w:type="default" r:id="rId2"/>
      <w:type w:val="nextPage"/>
      <w:pgSz w:w="12185" w:h="17855"/>
      <w:pgMar w:left="1134" w:right="1134" w:gutter="0" w:header="0" w:top="39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59:00Z</dcterms:created>
  <dc:creator>Ricardo</dc:creator>
  <dc:description/>
  <dc:language>en-US</dc:language>
  <cp:lastModifiedBy>Camara Municipal de Bebedouro</cp:lastModifiedBy>
  <cp:lastPrinted>2002-02-07T13:12:00Z</cp:lastPrinted>
  <dcterms:modified xsi:type="dcterms:W3CDTF">2002-02-07T15:12:00Z</dcterms:modified>
  <cp:revision>5</cp:revision>
  <dc:subject/>
  <dc:title>OEADF/94/97</dc:title>
</cp:coreProperties>
</file>