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         /2.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direito do Vereador receber informações quanto aos funcionários que prestam serviços neste Legisla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mês de dezembro foi realizado Concurso Público nesta Casa de Le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eja enviado aos vereadores, cópia do prontuário completo de todos os funcionários aprovados no ultimo Concurso Público, que já estão sendo convoc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no sentido de que seja enviado aos Vereadores cópia do prontuário completo de todos os funcionários aprovados no ultimo Concurso Público, realizado pela Câmara Municipal, que já estão sendo convoc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oão Batista Bianchini</w:t>
      </w:r>
    </w:p>
    <w:p>
      <w:pPr>
        <w:pStyle w:val="Heading2"/>
        <w:jc w:val="both"/>
        <w:rPr/>
      </w:pPr>
      <w:r>
        <w:rPr/>
        <w:t>VEREADOR - PSDB</w:t>
        <w:tab/>
        <w:tab/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18"/>
        </w:rPr>
        <w:t>req01-02</w:t>
      </w:r>
    </w:p>
    <w:sectPr>
      <w:footerReference w:type="default" r:id="rId2"/>
      <w:type w:val="nextPage"/>
      <w:pgSz w:w="11906" w:h="16838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45:00Z</dcterms:created>
  <dc:creator>Ricardo</dc:creator>
  <dc:description/>
  <dc:language>en-US</dc:language>
  <cp:lastModifiedBy>Camara Municipal de Bebedouro</cp:lastModifiedBy>
  <cp:lastPrinted>2002-02-07T08:56:00Z</cp:lastPrinted>
  <dcterms:modified xsi:type="dcterms:W3CDTF">2002-02-07T10:57:00Z</dcterms:modified>
  <cp:revision>3</cp:revision>
  <dc:subject/>
  <dc:title>OEADF/94/97</dc:title>
</cp:coreProperties>
</file>