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EVRM/009/2005 - r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1º de fevereir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Excelentíssimo Senhor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om referência ao Projeto de Lei nº 03/2005, que trata da alteração da composição do Conselho Municipal de Desenvolvimento Rural e foi retirado da pauta da sessão extraordinária realizada no último dia 19 de janeiro, esclareço que o estudei com o devido cuidado, consultei pessoas afetas à área e entendo seja necessário o acréscimo de um representante, titular e suplente, da ADEBE – Agência de Desenvolvimento Econômico de Bebedour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Como o Projeto de Lei é de iniciativa exclusiva do Poder Executivo, vez que cria órgão e cargos, vale dizer que a alteração à propositura deverá ser feita através de MENSAGEM até a realização da sessão ordinária designada para o dia 09 de fevereiro.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 xml:space="preserve">Certo de contar com sua prestimosa atenção, coloco-me à sua disposição, renovando protestos de elevada estima e consideraçã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  <w:t>Excelentíssimo Senhor</w:t>
      </w:r>
    </w:p>
    <w:p>
      <w:pPr>
        <w:pStyle w:val="Heading2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  <w:t xml:space="preserve">HELIO DE ALMEIDA BASTOS </w:t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PREFEITO DO MUNICÍPIO DE</w:t>
      </w:r>
    </w:p>
    <w:p>
      <w:pPr>
        <w:pStyle w:val="Heading2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i/>
          <w:i/>
          <w:iCs/>
          <w:sz w:val="28"/>
          <w:u w:val="single"/>
        </w:rPr>
      </w:pPr>
      <w:r>
        <w:rPr>
          <w:rFonts w:cs="Arial" w:ascii="Arial" w:hAnsi="Arial"/>
          <w:i/>
          <w:iCs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dcterms:modified xsi:type="dcterms:W3CDTF">2005-02-01T17:07:00Z</dcterms:modified>
  <cp:revision>16</cp:revision>
  <dc:subject/>
  <dc:title/>
</cp:coreProperties>
</file>