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em virtude de vários pedidos dos moradores quem vêm sendo feito há longa dat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a região das Ruas Paraguai e Bolívia, localizadas no Jardim Marajazinho, bem como na Praça dos Motoristas, são encontrados entulhos e até animais em decomposição, devido ao longo período sem o recolhimento do lixo, que passa de 15 a 20 dias sem ser coletad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ecessitam de manutenção e cuidados diários para se manterem limpos, a fim de que as pessoas possam se utilizar adequadamente dos locais, em boas condições de higien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bCs/>
          <w:sz w:val="28"/>
        </w:rPr>
        <w:t xml:space="preserve">, no sentido de que seja oficiado </w:t>
      </w:r>
      <w:r>
        <w:rPr>
          <w:b/>
          <w:sz w:val="28"/>
        </w:rPr>
        <w:t>novamente</w:t>
      </w:r>
      <w:r>
        <w:rPr>
          <w:sz w:val="28"/>
        </w:rPr>
        <w:t xml:space="preserve"> ao Exmo. Prefeito Municipal, Sr. Davi Peres Aguiar, para que informe se há estude quanto à possibilidade de limpeza adequada nas ruas que compreendem o Jardim Marajazinho, bem como na Praça dos Motor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05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1:45:00Z</dcterms:created>
  <dc:creator>Ricardo</dc:creator>
  <dc:description/>
  <dc:language>en-US</dc:language>
  <cp:lastModifiedBy>Camara Municipal de Bebedouro</cp:lastModifiedBy>
  <cp:lastPrinted>2001-10-10T12:04:00Z</cp:lastPrinted>
  <dcterms:modified xsi:type="dcterms:W3CDTF">2002-01-08T11:47:00Z</dcterms:modified>
  <cp:revision>3</cp:revision>
  <dc:subject/>
  <dc:title>OEADF/94/97</dc:title>
</cp:coreProperties>
</file>