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     /20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clamações foram feitas por professores da Rede Municipal de Ensino através de requerimentos com base no artigo 5º, incisos XXXIII e XXXIV da Constituição Federal, e art. 114 da Constituição Estadual, onde recorrem da decisão da Equipe de Atribuição da Rede Municipal pelo seguinte  motiv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A Legislação vigente autoriza a atribuição de aula a professores em regime administrativo e na atribuição de aulas no dia 31/01/02 às 9 horas, foram atribuídas salas de Educação Infantil à esses professores que não se enquadram como concursados e estáveis. Sendo que essa atribuição aos referidos professores foi feita  antes da atribuição específica de Carga Suplementar aos professores efetivos da Rede Municip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à Mesa, após ouvido o douto Plenário, </w:t>
      </w:r>
      <w:r>
        <w:rPr>
          <w:bCs/>
          <w:sz w:val="28"/>
        </w:rPr>
        <w:t xml:space="preserve">que o Exmo. Prefeito, Sr. Davi Peres Aguiar, o Departamento Jurídico e o Departamento de Educação, informem quais as providências a serem tomadas quanto às denúncias relatadas, e informem também se haverá uma nova atribuição. </w:t>
      </w:r>
      <w:r>
        <w:rPr>
          <w:b/>
          <w:sz w:val="28"/>
        </w:rPr>
        <w:t>Solicito ainda</w:t>
      </w:r>
      <w:r>
        <w:rPr>
          <w:bCs/>
          <w:sz w:val="28"/>
        </w:rPr>
        <w:t xml:space="preserve"> o envio da Portaria de Atribuição, Portaria de Pessoal de Regime Administrativo e Estatuto da Educação Municipal. </w:t>
      </w:r>
      <w:r>
        <w:rPr>
          <w:b/>
          <w:sz w:val="28"/>
        </w:rPr>
        <w:t>Requeiro ainda</w:t>
      </w:r>
      <w:r>
        <w:rPr>
          <w:bCs/>
          <w:sz w:val="28"/>
        </w:rPr>
        <w:t xml:space="preserve"> que cópia destas sejam enviadas ao Ministério Público para uma possível averiguação dos fatos relata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 Capital Nacional da Laranja, 04 de fevereiro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Heading1"/>
        <w:rPr/>
      </w:pPr>
      <w:r>
        <w:rPr/>
        <w:t>VEREADOR- PFL</w:t>
      </w:r>
    </w:p>
    <w:sectPr>
      <w:footerReference w:type="default" r:id="rId2"/>
      <w:type w:val="nextPage"/>
      <w:pgSz w:w="12240" w:h="15840"/>
      <w:pgMar w:left="1701" w:right="1701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05:00Z</dcterms:created>
  <dc:creator>medeiros</dc:creator>
  <dc:description/>
  <dc:language>en-US</dc:language>
  <cp:lastModifiedBy>Camara Municipal de Bebedouro</cp:lastModifiedBy>
  <cp:lastPrinted>2002-02-04T17:32:00Z</cp:lastPrinted>
  <dcterms:modified xsi:type="dcterms:W3CDTF">2002-02-04T21:45:00Z</dcterms:modified>
  <cp:revision>5</cp:revision>
  <dc:subject/>
  <dc:title>INDICAÇÃO Nº   /97</dc:title>
</cp:coreProperties>
</file>