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QUERIMENTO Nº          /2001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Indicação nº 18/2001 de autoria do Vereador Artur Ernesto Henrique que pedia a construção de pavimentação específica para pedestres (calçada) na Avenida Mario Rimoli, trecho entre a Escola Yolanda Carolina Giglio Vilela e a Associação dos Funcionários Públicos Municipais de Bebedouro, ainda não foi atendid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situação do local continua exigindo tal benfeitoria, devido ao intenso trânsito de pedestres e veículos pelo local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EQUEIRO à Mesa, após ouvido o douto plenário,</w:t>
      </w:r>
      <w:r>
        <w:rPr>
          <w:sz w:val="28"/>
          <w:szCs w:val="28"/>
        </w:rPr>
        <w:t xml:space="preserve"> seja oficiado ao Prefeito Municipal, Sr. Davi Peres Aguiar, para que informe a esta Casa de Leis quais a dificuldades encontradas para a realização da obra citada na Indicação nº 18/2001, referente à construção de pavimentação específica para pedestres (calçada) na Av. Mario Rimoli, entre a Escola Yolanda Giglio Vilela e a Associação dos Funcionários Públicos Municipais de Bebedouro. </w:t>
      </w:r>
      <w:r>
        <w:rPr>
          <w:b/>
          <w:bCs/>
          <w:sz w:val="28"/>
          <w:szCs w:val="28"/>
        </w:rPr>
        <w:t>Requeiro ainda</w:t>
      </w:r>
      <w:r>
        <w:rPr>
          <w:sz w:val="28"/>
          <w:szCs w:val="28"/>
        </w:rPr>
        <w:t xml:space="preserve"> que informe a este Legislativo se há previsão para a concretização desta ob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31 de janeiro de 200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Artur Ernesto Henrique</w:t>
      </w:r>
    </w:p>
    <w:p>
      <w:pPr>
        <w:pStyle w:val="Heading1"/>
        <w:rPr/>
      </w:pPr>
      <w:r>
        <w:rPr>
          <w:b w:val="false"/>
          <w:bCs w:val="false"/>
        </w:rPr>
        <w:t>VEREADOR-PSDB</w:t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18"/>
          <w:szCs w:val="18"/>
        </w:rPr>
        <w:t>req04-02</w:t>
      </w:r>
    </w:p>
    <w:sectPr>
      <w:footerReference w:type="default" r:id="rId2"/>
      <w:type w:val="nextPage"/>
      <w:pgSz w:w="12185" w:h="17855"/>
      <w:pgMar w:left="1701" w:right="1701" w:gutter="0" w:header="0" w:top="3969" w:footer="1701" w:bottom="17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5:34:00Z</dcterms:created>
  <dc:creator>Ivete</dc:creator>
  <dc:description/>
  <dc:language>en-US</dc:language>
  <cp:lastModifiedBy>Camara Municipal de Bebedouro</cp:lastModifiedBy>
  <cp:lastPrinted>2002-01-31T14:27:00Z</cp:lastPrinted>
  <dcterms:modified xsi:type="dcterms:W3CDTF">2002-01-31T16:39:00Z</dcterms:modified>
  <cp:revision>5</cp:revision>
  <dc:subject/>
  <dc:title>REQUERIMENTO Nº 340/96</dc:title>
</cp:coreProperties>
</file>