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informações de vários fornecedores e prestadores de serviços que executaram seus serviços durante a realização da FECCIB/2001, que tiveram como pagamento cheques pré-datados emitidos pela Sra. Ana Maria Pianta, membro da Comissão Organizador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segundo consta, vários cheques estariam ainda sem a devida cobertura de fundo bancári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os comentários dos mais controvertidos circulam pela cidade referente á acertos de contas da FECCIB/2001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mbora tenha sido solicitando nesta Casa de Leis a prestação de contas da FECCIB/2001, sendo que até o momento não foi atendi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do o douto Plenário, </w:t>
      </w:r>
      <w:r>
        <w:rPr>
          <w:bCs/>
          <w:sz w:val="28"/>
        </w:rPr>
        <w:t>para que seja convidada a Sra. Ana Maria Pianta, membro da Comissão Organizadora da FECCIB/2001, para prestar informações e esclarecimentos a respeito de problemas de ordem financeira e demais assuntos atinentes à realização do evento, na 1º Sessão Ordinária, após aprovação des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 Capital Nacional da Laranja, 04 de fevereiro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/>
      </w:pPr>
      <w:r>
        <w:rPr/>
        <w:t>VEREADOR LIDER - PFL</w:t>
      </w:r>
    </w:p>
    <w:sectPr>
      <w:footerReference w:type="default" r:id="rId2"/>
      <w:type w:val="nextPage"/>
      <w:pgSz w:w="12185" w:h="17855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2:00Z</dcterms:created>
  <dc:creator>medeiros</dc:creator>
  <dc:description/>
  <dc:language>en-US</dc:language>
  <cp:lastModifiedBy>Camara Municipal de Bebedouro</cp:lastModifiedBy>
  <cp:lastPrinted>2002-02-05T15:41:00Z</cp:lastPrinted>
  <dcterms:modified xsi:type="dcterms:W3CDTF">2002-02-05T17:42:00Z</dcterms:modified>
  <cp:revision>3</cp:revision>
  <dc:subject/>
  <dc:title>INDICAÇÃO Nº   /97</dc:title>
</cp:coreProperties>
</file>