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QUERIMENTO Nº          /200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Projeto de Lei 101/2001, que autoriza o Poder Executivo a celebrar convênio com a Associação dos Engenheiros, Arquitetos e Agrônomos de Bebedouro para fornecer, a baixo custo, Projeto de Moradia Econômica e de Pequenas Reformas e dá outras Providências, fora retirado pelo Autor do Projeto  para melhores estu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 Projeto beneficiaria a população mais carente de nosso Municípi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 à Mesa, após ouvido o douto plenário,</w:t>
      </w:r>
      <w:r>
        <w:rPr>
          <w:sz w:val="28"/>
          <w:szCs w:val="28"/>
        </w:rPr>
        <w:t xml:space="preserve"> que seja oficiado ao Exmo. Prefeito Municipal, Sr. Davi Peres Aguiar, para que junto ao Departamento Competente, providencie, o mais breve possível, o envio do Projeto em que celebrará convênio com a Associação dos Engenheiros, Arquitetos e Agrônomos de Bebedouro para fornecer, a baixo custo, Projeto de Moradia Econômica e de Pequenas Reformas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8 de janeiro de 200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Artur Ernesto Henrique</w:t>
      </w:r>
    </w:p>
    <w:p>
      <w:pPr>
        <w:pStyle w:val="Heading1"/>
        <w:rPr/>
      </w:pPr>
      <w:r>
        <w:rPr>
          <w:b w:val="false"/>
          <w:bCs w:val="false"/>
        </w:rPr>
        <w:t>VEREADOR</w:t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>req03-01</w:t>
      </w:r>
    </w:p>
    <w:sectPr>
      <w:footerReference w:type="default" r:id="rId2"/>
      <w:type w:val="nextPage"/>
      <w:pgSz w:w="12185" w:h="17855"/>
      <w:pgMar w:left="1701" w:right="1701" w:gutter="0" w:header="0" w:top="3969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41:00Z</dcterms:created>
  <dc:creator>Ivete</dc:creator>
  <dc:description/>
  <dc:language>en-US</dc:language>
  <cp:lastModifiedBy>Camara Municipal de Bebedouro</cp:lastModifiedBy>
  <cp:lastPrinted>2001-04-11T15:43:00Z</cp:lastPrinted>
  <dcterms:modified xsi:type="dcterms:W3CDTF">2002-01-28T15:52:00Z</dcterms:modified>
  <cp:revision>4</cp:revision>
  <dc:subject/>
  <dc:title>REQUERIMENTO Nº 340/96</dc:title>
</cp:coreProperties>
</file>